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bjetivos:  </w:t>
            </w:r>
            <w:r>
              <w:rPr/>
              <w:t>Conocer la prevalencia de burnout y engagement en el personal facultativo de atención primaria(AP), así como analizar su relación con factores personales y laborales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 xml:space="preserve">Diseño: </w:t>
            </w:r>
            <w:r>
              <w:rPr>
                <w:b w:val="false"/>
              </w:rPr>
              <w:t xml:space="preserve"> </w:t>
            </w:r>
            <w:r>
              <w:rPr/>
              <w:t>Estudio observacional, transversal y descriptivo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articipantes y Emplazamiento.  </w:t>
            </w:r>
            <w:r>
              <w:rPr/>
              <w:t>36 médicos de los 6 centros de Atención Primaria de titularidad pública(ICS)</w:t>
            </w:r>
            <w:r>
              <w:rPr>
                <w:color w:val="99CC00"/>
              </w:rPr>
              <w:t xml:space="preserve"> </w:t>
            </w:r>
            <w:r>
              <w:rPr/>
              <w:t xml:space="preserve">de Santa Coloma de Gramanet, zona urbana de clase social media baja en la provincia de Barcelona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 xml:space="preserve">Mediciones principales.  </w:t>
            </w:r>
            <w:r>
              <w:rPr/>
              <w:t>Se administró cuestionario anónimo autoadministrado estructurado en tres partes: datos sociodemográficos/laborales, Maslach Burnout Inventory(MBI-HSS) y Utrecht Work Engagement Scale(UWES)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 xml:space="preserve">Resultados principales. </w:t>
            </w:r>
            <w:r>
              <w:rPr/>
              <w:t>Tasa de respuesta del 53%, 66%mujeres, con edad media de 41,7 años.  53,12% eran interinos, con 13,5 años trabajados de media, 36,06 pacientes vistos al día y 37,86 horas semanales trabajadas. Afectado por burnout 69,4% de facultativos, 8,3% nivel muy elevado(todos varones). En cuanto al engagement, afectado un 40%, 11,4% de forma intensa. Buena correlación entre subescalas (CE,DP,RP y VI,DE,AB) y burnout/engagement respectivamente. Baja estabilidad laboral (34,37%con plaza en propiedad).  Baja satisfacción laboral, 22% de encuestados habían considerado abandonar su trabajo.  No diferencias significativas de prevalencia de burnout/engagement en función características sociodemográficas. Asociación estadísticamente significativa entre desgaste profesional y número de pacientes vistos al día, haber pensado abandonar su trabajo, número de horas trabajadas y turno tarde.  No asociación entre engagement y variables labor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Conclusiones. </w:t>
            </w:r>
            <w:r>
              <w:rPr/>
              <w:t>Existe prevalencia de niveles medios de burnout y de engagement que pueden estar relacionadas con factores modificables como número de pacientes visitados y número de horas de ejercicio profesional semanales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 xml:space="preserve">Palabras clave:  </w:t>
            </w:r>
            <w:r>
              <w:rPr/>
              <w:t xml:space="preserve">Burnout   Engagement   Médicos de famili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0:00Z</dcterms:created>
  <dc:creator>Preferred Customer</dc:creator>
  <dc:description/>
  <dc:language>en-US</dc:language>
  <cp:lastModifiedBy>ABS4</cp:lastModifiedBy>
  <dcterms:modified xsi:type="dcterms:W3CDTF">2007-01-26T13:10:00Z</dcterms:modified>
  <cp:revision>2</cp:revision>
  <dc:subject/>
  <dc:title>ABSTRACT                                                                                    (Màxim 250 paraules , Arial 10)</dc:title>
</cp:coreProperties>
</file>