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US:</w:t>
      </w:r>
    </w:p>
    <w:p>
      <w:pPr>
        <w:pStyle w:val="Normal"/>
        <w:rPr/>
      </w:pPr>
      <w:r>
        <w:rPr/>
        <w:t>Comprovar si els pacients amb dolor estan ben controlats, amb què es controlen i quina és la causa del seu dol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ERIAL I MÈTODE:</w:t>
      </w:r>
    </w:p>
    <w:p>
      <w:pPr>
        <w:pStyle w:val="Normal"/>
        <w:rPr/>
      </w:pPr>
      <w:r>
        <w:rPr/>
        <w:t>Protocol informatitzat del dolor, enquestes individuals, escala EVA de valoració del dolor, revisió d’històries clíniques informatitzades, programa informàtic OMI-AP 6.0.</w:t>
      </w:r>
    </w:p>
    <w:p>
      <w:pPr>
        <w:pStyle w:val="Normal"/>
        <w:rPr/>
      </w:pPr>
      <w:r>
        <w:rPr/>
        <w:t>Estudi descriptiu retrospectiu sobre 91 pacients adscrits al programa ATDOM que no es troben en fase Terminal.</w:t>
      </w:r>
    </w:p>
    <w:p>
      <w:pPr>
        <w:pStyle w:val="Normal"/>
        <w:rPr/>
      </w:pPr>
      <w:r>
        <w:rPr/>
        <w:t>Processador de dades: Access 2003 i Software estadístic SPSS 12.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ATS:</w:t>
      </w:r>
    </w:p>
    <w:p>
      <w:pPr>
        <w:pStyle w:val="Normal"/>
        <w:rPr/>
      </w:pPr>
      <w:r>
        <w:rPr/>
        <w:t>El 35,2% dels pacients estudiats no tenen dolor habitualment. El 28,6% tenen dolor lleuger. El 18,7% tenen dolor moderat. El 16,5% tenen dolor fort i l´1,1% dolor sever.</w:t>
      </w:r>
    </w:p>
    <w:p>
      <w:pPr>
        <w:pStyle w:val="Normal"/>
        <w:rPr/>
      </w:pPr>
      <w:r>
        <w:rPr/>
        <w:t xml:space="preserve">Dels 32 pacients que no tenen dolor, el 34,37% tenen diagnòstic associat al dolor i prenen medicació crònica. </w:t>
      </w:r>
    </w:p>
    <w:p>
      <w:pPr>
        <w:pStyle w:val="Normal"/>
        <w:rPr/>
      </w:pPr>
      <w:r>
        <w:rPr/>
        <w:t>Dels 59 pacients que tenen dolor, el 81,4% té dolor ossi associat a artrosi. El 23,7% tenen dolor constant. El 72% tenen símptomes associats al dolor. El 81,4% pren medicació prescrita pel metge però solament un 67,8% compleix el tractament tal i com està prescrit.</w:t>
      </w:r>
    </w:p>
    <w:p>
      <w:pPr>
        <w:pStyle w:val="Normal"/>
        <w:rPr/>
      </w:pPr>
      <w:r>
        <w:rPr/>
        <w:t>El 25,42% dels pacients que pateixen dolor no tenen medicació prescrita pel seu metge de famíl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S:</w:t>
      </w:r>
    </w:p>
    <w:p>
      <w:pPr>
        <w:pStyle w:val="Normal"/>
        <w:rPr/>
      </w:pPr>
      <w:r>
        <w:rPr/>
        <w:t>El control del dolor és un element molt subjectiu que cada persona percep de forma diferent.</w:t>
      </w:r>
    </w:p>
    <w:p>
      <w:pPr>
        <w:pStyle w:val="Normal"/>
        <w:rPr/>
      </w:pPr>
      <w:r>
        <w:rPr/>
        <w:t>El protocol informatitzat és una eina de treball que afavoreix el control dels pacients amb dolo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32:00Z</dcterms:created>
  <dc:creator>etellez</dc:creator>
  <dc:description/>
  <cp:keywords/>
  <dc:language>en-US</dc:language>
  <cp:lastModifiedBy>etellez</cp:lastModifiedBy>
  <dcterms:modified xsi:type="dcterms:W3CDTF">2007-02-23T13:58:00Z</dcterms:modified>
  <cp:revision>3</cp:revision>
  <dc:subject/>
  <dc:title/>
</cp:coreProperties>
</file>