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JECTIU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nalitzar la comorbilitat, consum de fàrmacs crònics i ingressos a hospitals d’aguts en  la població major de 89 anys de la nostra àrea rura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TERIAL I MÈTODES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 descriptiu observacional i transversal. La mostra inclou tots els individus adscrits al nostre centre de salut majors de 89 anys adscrits a la nostra ABS. S’exclouen els pacients institucionalitzats en el moment de l’estudi, els no residents al municipi i situació agòn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La recollida de dades es va fer mitjançant entrevista al subjecte i al cuidador principal.  Es va recollir informació sociodemogràfica, comorbilitat ( índex de Charlson),  prescripció  crònica i nombre d’ingressos a hospitals d’aguts durant l’últim an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ULTAT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Mostra total: 56 avis, 2 pèrdues ( 1 èxitus, un no va voler colaborar). Dades generals: 37% homes, 63% dones, 85.1% vidus, 13% casats, 1.9% solters, edat mitjana 92,4 any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La puntuació  mitjana de l’índex de comorbilitat va ser de 1,15 ( màxima 6) . La patologia més prevalent és la insuficiència cardíaca ( 22,2%), malaltia cerebrovascular, úlcera gastroduodenal i diabetis sense complicacions tardanes ( 11,1% cadascuna), malaltia respiratòria crònica ( 7,4%), infart agut de miocardi, demència, insuficiència renal crònica moderada/severa i tumor/neoplàsia sòlida ( 5,6% cadascuna) 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a mitjana de fàrmacs consumits per persona va ser de 3,6, màxim  8. Els més freqüents:  anti-hipertensius (57,4%), laxants ( 44,4%), antiàcids (35,2%), antiinflamatoris (33,3%), neurolèptics ( 33,3%), teràpia cardíaca (31,5%) i anti-trombòtics (31,5 %)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Ingressos a hospitals d’aguts durant l’últim any: 94,4 % cap ingrés, 1,9% un , 3,7% dos ingresso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CLUS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 perfil dels nostres  nonagenaris és una dona  vídua amb  poca comorbilitat, baix consum de fàrmacs i pocs ingresso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i ha molt poca bibliografia al respecte, motiu pel qual creiem que seria interessant continuar amb l’estudi per conèixer millor els nostres pacients més gran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0"/>
    </w:pPr>
    <w:rPr>
      <w:rFonts w:ascii="Times New Roman" w:hAnsi="Times New Roman" w:cs="Times New Roman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rFonts w:ascii="Times New Roman" w:hAnsi="Times New Roman" w:cs="Times New Roman"/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46:00Z</dcterms:created>
  <dc:creator>Preferred Customer</dc:creator>
  <dc:description/>
  <cp:keywords/>
  <dc:language>en-US</dc:language>
  <cp:lastModifiedBy>pc</cp:lastModifiedBy>
  <dcterms:modified xsi:type="dcterms:W3CDTF">2007-03-06T17:46:00Z</dcterms:modified>
  <cp:revision>2</cp:revision>
  <dc:subject/>
  <dc:title>ABSTRACT                                                                                    (Màxim 250 paraules , Arial 10)</dc:title>
</cp:coreProperties>
</file>