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15"/>
              </w:rPr>
              <w:t>OBJECTIUS</w:t>
            </w:r>
            <w:r>
              <w:rPr>
                <w:rFonts w:cs="Arial" w:ascii="Arial" w:hAnsi="Arial"/>
                <w:sz w:val="20"/>
                <w:szCs w:val="15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rincipa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escriure la capacitat resolutiva d´infermeria en l´atenció a visites espontànies ateses en un CA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ecundari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escriure les característiques sòcio-demogràfiques de la població consultant sense cita prèvia, i la distribució per hora i dia de la setma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15"/>
              </w:rPr>
              <w:t>METODOLOGIA</w:t>
            </w:r>
            <w:r>
              <w:rPr>
                <w:rFonts w:cs="Arial" w:ascii="Arial" w:hAnsi="Arial"/>
                <w:sz w:val="20"/>
                <w:szCs w:val="15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isseny: Estudi d´intervenció sense grup contr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oblació: usuaris que consulten sense cita prèvia al CAP quan el seu metge no els pot atendre, al llarg d´una setmana (Dilluns-Divendres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fessionals: Quatre metges (dos de matí i dos de tarda) i quatre infermeres (ídem distribució), que realitzaren totes les visi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nàlisi estadístic: Descripció de variables i contrastos bivariats (T-test i Chi-quadrat) amb SPSS-W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15"/>
              </w:rPr>
              <w:t>RESULTATS</w:t>
            </w:r>
            <w:r>
              <w:rPr>
                <w:rFonts w:cs="Arial" w:ascii="Arial" w:hAnsi="Arial"/>
                <w:sz w:val="20"/>
                <w:szCs w:val="15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=207. Infermeria resolgué el 24% (IC95% 18,8-30,4%). 53,1% dones. Per dia de la setmana, Dilluns és el dia amb més visites (27,7%), seguit de Dimarts (20,9%). Per hores, de 10 a 12h consulten el 32,2%, i de 17 a 19h el 25,3%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n contrast bivariat, trobàrem diferència significativa entre l´edat de la població visitada a última hora (de 17 a 20h), i la resta del dia, amb diferència mitjana de 10,1 anys [IC95% 3,3-16,8] (p=0,4%); i entre la resolta per infermeria i la passada al metge, essent la primera una mitjana de 7,9 anys més gran [IC95% 2,2-13,6] (P=0,7%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15"/>
              </w:rPr>
              <w:t>CONCLUSIONS</w:t>
            </w:r>
            <w:r>
              <w:rPr>
                <w:rFonts w:cs="Arial" w:ascii="Arial" w:hAnsi="Arial"/>
                <w:sz w:val="20"/>
                <w:szCs w:val="15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Infermeria resol una quarta part de les visites espontànies. Com era d´esperar, destaca l´ús del servei a últimes hores de la tarda per població jov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obta que infermeria resolgui major percentatge d´usuaris amb més edat. Podria explicar-se pel fet que la majoria d´aquests pacients consulten per patologia crònica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  <w:szCs w:val="15"/>
              </w:rPr>
            </w:pPr>
            <w:r>
              <w:rPr>
                <w:rFonts w:cs="Tahoma" w:ascii="Tahoma" w:hAnsi="Tahoma"/>
                <w:b w:val="false"/>
                <w:sz w:val="20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55:00Z</dcterms:created>
  <dc:creator>Preferred Customer</dc:creator>
  <dc:description/>
  <cp:keywords/>
  <dc:language>en-US</dc:language>
  <cp:lastModifiedBy>SMEDICO</cp:lastModifiedBy>
  <dcterms:modified xsi:type="dcterms:W3CDTF">2007-03-07T14:55:00Z</dcterms:modified>
  <cp:revision>2</cp:revision>
  <dc:subject/>
  <dc:title>ABSTRACT                                                                                    (Màxim 250 paraules , Arial 10)</dc:title>
</cp:coreProperties>
</file>