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ARACTERÍSTIQUES DEL FUMADOR D´UNA UNITAT AMBULATÒRIA DE TABAQUIS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OBJECTIUS: </w:t>
            </w:r>
            <w:r>
              <w:rPr>
                <w:rFonts w:cs="Arial" w:ascii="Arial" w:hAnsi="Arial"/>
                <w:sz w:val="20"/>
              </w:rPr>
              <w:t>Determinar les característiques del fumador que sol.licita tractament de deshabituació tabàquica en atenció primària amb la finalitat d´orientar possibles línies d´investigació fut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ERIAL I MÈTO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  <w:t xml:space="preserve">Disseny: </w:t>
            </w:r>
            <w:r>
              <w:rPr>
                <w:rFonts w:cs="Arial" w:ascii="Arial" w:hAnsi="Arial"/>
                <w:sz w:val="20"/>
              </w:rPr>
              <w:t>estudi descriptiu transvers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Emplaçament: </w:t>
            </w:r>
            <w:r>
              <w:rPr>
                <w:rFonts w:cs="Arial" w:ascii="Arial" w:hAnsi="Arial"/>
                <w:sz w:val="20"/>
              </w:rPr>
              <w:t>ABS urban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ubjectes: </w:t>
            </w:r>
            <w:r>
              <w:rPr>
                <w:rFonts w:cs="Arial" w:ascii="Arial" w:hAnsi="Arial"/>
                <w:sz w:val="20"/>
              </w:rPr>
              <w:t>mostra de 82 pacients que visiten la unitat entre Desembre 2003 i Juliol 2005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Mesures i intervencions:</w:t>
            </w:r>
            <w:r>
              <w:rPr>
                <w:rFonts w:cs="Arial" w:ascii="Arial" w:hAnsi="Arial"/>
                <w:sz w:val="20"/>
              </w:rPr>
              <w:t xml:space="preserve"> es registren variables sociodemogràfiques i relacionades amb l´hàbit tabàquic, així com el Fagest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SULTATS: </w:t>
            </w:r>
            <w:r>
              <w:rPr>
                <w:rFonts w:cs="Arial" w:ascii="Arial" w:hAnsi="Arial"/>
                <w:sz w:val="20"/>
              </w:rPr>
              <w:t>Edat mitjana 42 anys; el 59,8% són homes. El 21,9% solters, 70,7% casats. Els homes inicien consum als 14,14 anys, passen a consum regular als 17,06 amb una mitjana de 27,33 cigarretes/diàries. Les dones s´inicien als 16,91, passen a consum regular als 19,39 i fumen 22,06 cigarretes/diàries de mitjana. Les marques més consumides són Marlboro i Nobel (47,3%). El 80,5% van fer una mitjana de 3,3 intents previs de deshabituació, el 80% dels quals sense cap tractament, aconseguint una abstinència màxima &lt;7 dies (42,4%). El 45,1% presenten una dependència moderada i 37,8% alta. El 37,8% mai havien rebut prèviament consell mèdic antitabàqui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ONCLUSIONS: </w:t>
            </w:r>
            <w:r>
              <w:rPr>
                <w:rFonts w:cs="Arial" w:ascii="Arial" w:hAnsi="Arial"/>
                <w:sz w:val="20"/>
              </w:rPr>
              <w:t>El perfil del fumador correspon a un subjecte de mitjana edat, casat, que va iniciar el seu consum en l´adolescència, fumador de &gt;20cig/dia, amb dependència moderada-alta i diversos intents de deshabituació malgrat no haver rebut mai consell breu antitabac.Donada l´efectivitat del consell breu, caldria motivar els nostres facultatius en la seva pràctica en la consulta diària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08:00Z</dcterms:created>
  <dc:creator>Preferred Customer</dc:creator>
  <dc:description/>
  <cp:keywords/>
  <dc:language>en-US</dc:language>
  <cp:lastModifiedBy>PERSONAL</cp:lastModifiedBy>
  <dcterms:modified xsi:type="dcterms:W3CDTF">2007-03-08T20:08:00Z</dcterms:modified>
  <cp:revision>2</cp:revision>
  <dc:subject/>
  <dc:title>ABSTRACT                                                                                    (Màxim 250 paraules , Arial 10)</dc:title>
</cp:coreProperties>
</file>