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VALUACIÓ DEL DETERIORAMENT COGNITIU I DEPRESSIÓ DELS NOSTRES AV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CTIUS: </w:t>
      </w:r>
      <w:r>
        <w:rPr>
          <w:rFonts w:cs="Arial" w:ascii="Arial" w:hAnsi="Arial"/>
          <w:sz w:val="20"/>
          <w:szCs w:val="20"/>
        </w:rPr>
        <w:t>Determinar la relació entre deteriorament cognitiu (DC), autopercepció de memòria i depressió en població major de 65 anys, així com els factors associa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 I MÈTOD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Disseny: </w:t>
      </w:r>
      <w:r>
        <w:rPr>
          <w:rFonts w:cs="Arial" w:ascii="Arial" w:hAnsi="Arial"/>
          <w:sz w:val="20"/>
          <w:szCs w:val="20"/>
        </w:rPr>
        <w:t>estudi descriptiu transvers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Emplaçament: </w:t>
      </w:r>
      <w:r>
        <w:rPr>
          <w:rFonts w:cs="Arial" w:ascii="Arial" w:hAnsi="Arial"/>
          <w:sz w:val="20"/>
          <w:szCs w:val="20"/>
        </w:rPr>
        <w:t>ABS urban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ubjectes: </w:t>
      </w:r>
      <w:r>
        <w:rPr>
          <w:rFonts w:cs="Arial" w:ascii="Arial" w:hAnsi="Arial"/>
          <w:sz w:val="20"/>
          <w:szCs w:val="20"/>
        </w:rPr>
        <w:t>mostra aleatòria sistemàtica de 106 pacients &gt;65 anys que acudeixen espontàniament a consulta entre Abril i Maig 2006. S´exclouen aquells que presenten depressió activa i DC greu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ures i intervencions:</w:t>
      </w:r>
      <w:r>
        <w:rPr>
          <w:rFonts w:cs="Arial" w:ascii="Arial" w:hAnsi="Arial"/>
          <w:sz w:val="20"/>
          <w:szCs w:val="20"/>
        </w:rPr>
        <w:t xml:space="preserve"> es registren variables sociodemogràfiques, dèficit  sensorial, valoració cognitiva mitjançant test de Pfeiffer (especificitat 68%,sensibilitat 96%), valoració de trastorn depressiu amb test Yesavage reduït (especifictat 84%, sensibilitat 95%) i valoració autopercepció de memòria amb l´ítem 10 del Yesava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ULTATS: </w:t>
      </w:r>
      <w:r>
        <w:rPr>
          <w:rFonts w:cs="Arial" w:ascii="Arial" w:hAnsi="Arial"/>
          <w:sz w:val="20"/>
          <w:szCs w:val="20"/>
        </w:rPr>
        <w:t>Edat mitjana de 70 +/- 5  (60,4%). El 45,3% homes i 54,7% dones. El 21,7% viuen sols. El 61,3% presenten algun dèficit sensorial. El 24,5% tenen depressió probable o establerta; d´aquests, el 26,9% té associat algun grau de DC (p= 0,004). El 27% dels que presenten algun grau de DC no creu tenir més problemes de memòria que la majoria de gent (p=0,00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LUSIONS: </w:t>
      </w:r>
      <w:r>
        <w:rPr>
          <w:rFonts w:cs="Arial" w:ascii="Arial" w:hAnsi="Arial"/>
          <w:sz w:val="20"/>
          <w:szCs w:val="20"/>
        </w:rPr>
        <w:t>Un de cada quatre pacients pot estar patint una depressió no diagnostida; d´aquests, el 27% pot estar patint un DC. Tenint en compte que 1/3 dels que presenten DC no autoperceben tenir problemes de memòria, i que estudis recents apunten que aquestes variables associades són predictores d´aparició de demència irreversible, haurem de ser sensibles en la recerca activa de DC i depressió en &gt;65 anys en A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13:00Z</dcterms:created>
  <dc:creator>PERSONAL</dc:creator>
  <dc:description/>
  <cp:keywords/>
  <dc:language>en-US</dc:language>
  <cp:lastModifiedBy>PERSONAL</cp:lastModifiedBy>
  <dcterms:modified xsi:type="dcterms:W3CDTF">2007-03-08T20:13:00Z</dcterms:modified>
  <cp:revision>2</cp:revision>
  <dc:subject/>
  <dc:title>AVALUACIÓ DEL DETERIORAMENT COGNITIU I DEPRESSIÓ DELS NOSTRES AVIS</dc:title>
</cp:coreProperties>
</file>