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jectius:</w:t>
            </w:r>
            <w:r>
              <w:rPr>
                <w:rFonts w:cs="Arial" w:ascii="Arial" w:hAnsi="Arial"/>
                <w:sz w:val="20"/>
              </w:rPr>
              <w:t xml:space="preserve"> Conèixer si els factors psicosocials influeixen en l’adherència al tractament en hipertens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terials  mètod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ny: Estudi descriptiu transvers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mbit: Centre d’atenció primària urbà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es: mostra aleatòria representativa de pacients  majors de 40 anys amb diagnòsti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Hipertensió arterial abans del gener de 20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s: Variables estudiades: edat, sexe, pressió arterial (PA), grau de control PA, anys d’evolució de la malaltia, presència de lesions d’òrgans diana (LOD), complicacions associades, factors de risc, tractament antihipertensiu (número de fàrmacs i preses) , escala de medició d’ esdeveniments vitales estressants, funció familiar, recolzament social i percepció de salut. L’adherència al tractament es va mesurar pel test de Morisky-Gre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va realitzar una regressió logística per control de factors de confusi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sultats:</w:t>
            </w:r>
            <w:r>
              <w:rPr>
                <w:rFonts w:cs="Arial" w:ascii="Arial" w:hAnsi="Arial"/>
                <w:sz w:val="20"/>
              </w:rPr>
              <w:t xml:space="preserve"> 64 pacients,  59’4% dones i edat  67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9,55. L’adherència al tractament és 66,7%  (IC 95%   54,92–78,48). Les diferències són estadísticament significatives per suport social (p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,012), no hi ha diferències estadísticament significatives per estressants vitals, ni funció familiar. Els pacients amb bon control  tenen més adherència (p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’03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realitzar la regressió logística, la OR per mal compliment del tractament és 5,36 IC95%        (1,41–20,2) per baix recolzament social  i  4,52 IC95% (1.051–19,49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 presència de L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dherència al tractament de la hipertensió depèn del suport social que reben els pacients i de la presència de L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millorem l’adherència millorarem el grau de control dels paci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 d’atenció primària és important promoure l’abordatge familiar per conèixer el suport social a pacients hipertensos. 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Helvetica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Helvetica Narrow" w:hAnsi="Helvetica-Narrow;Helvetica Narrow" w:eastAsia="Times New Roman" w:cs="Helvetica-Narrow;Helvetica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9:00Z</dcterms:created>
  <dc:creator>Preferred Customer</dc:creator>
  <dc:description/>
  <dc:language>en-US</dc:language>
  <cp:lastModifiedBy>Institut Català de la Salut</cp:lastModifiedBy>
  <dcterms:modified xsi:type="dcterms:W3CDTF">2007-03-09T09:49:00Z</dcterms:modified>
  <cp:revision>2</cp:revision>
  <dc:subject/>
  <dc:title>ABSTRACT                                                                                    (Màxim 250 paraules , Arial 10)</dc:title>
</cp:coreProperties>
</file>