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CTIU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r la incidència de patologia de peu diabètic (PPD), i d´events càrdio-vasculars (ECV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r el resultat de l´exploració amb Monofilament 5.07 (MF507), Hemoglobina glicada (HbA1c) i índex albúmina/creatinina en orina (IAC) durant 1 any, i buscar-ne relació amb l´aparició de PPD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ODOLOGI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Àmbit: Centre d´Atenció Primària. Urbà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jectes: 469 DM2 amb hCap al nostre centre. Mostra aleatòr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sures: les variables d´estudi es recolliren de la història clínica electrònica (e-CAP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àlisi estadístic: Incidències anuals i Risc Relatiu. Contrast bivariat. SPSSWin i CI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T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dència de PPD: 25,59/1.000*any (IC95 13,22-44,69). Casos incidents: 4 úlceres grau 1; 4 úlceres grau 2; 2 amputacions de dit; 1 trans-metatarsiana i 1 amputació major. Incidència d´ECV: 42,64/1.000*any (IC95 26,05-65,86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 realitzà MF507 en 303 pacients (22,3% patològic), i IAC en 109 (21,1% patològic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contrast bivariat, trobàrem relació significativa entre insensibilitat al MF507 i ECV (RR 9,3; IC95% 2,6-33,3. p&lt;0.001), i entre MF507 i aparició de PPD (RR 3.9; IC95% 2,3-6,7. p=0.002), així com entre l´aparició d´ECV i la de PPD (RR 4,2; IC95% 1,1-16,2 p=0,031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 incidència de PPD trobada és similar a la publicada per ADA i GEDAPS, voltant el 2% annual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F507 segueix sent una bona eina per valorar peus en ris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´IAC (indicador de nefropatia diabètica), és un bon marcador de vasculopatia, i sovint n´oblidem la valoració en diabètics. En la nostra mostra, l´escàs nombre de determinacions (109 de 469 pacients) féu impossible d´establir-ne una relació significativa.</w:t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Arial" w:ascii="Arial" w:hAnsi="Arial"/>
                <w:sz w:val="20"/>
              </w:rPr>
              <w:t>Cal seguir més temps aquesta cohort per confirmar aquests resultats.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51:00Z</dcterms:created>
  <dc:creator>Preferred Customer</dc:creator>
  <dc:description/>
  <dc:language>en-US</dc:language>
  <cp:lastModifiedBy>dfernandez</cp:lastModifiedBy>
  <dcterms:modified xsi:type="dcterms:W3CDTF">2007-03-09T17:51:00Z</dcterms:modified>
  <cp:revision>2</cp:revision>
  <dc:subject/>
  <dc:title>ABSTRACT                                                                                    (Màxim 250 paraules , Arial 10)</dc:title>
</cp:coreProperties>
</file>