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2"/>
      </w:tblGrid>
      <w:tr>
        <w:trPr>
          <w:cantSplit w:val="true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STRACT                                                                                    (Màxim 250 paraules , Arial 10)</w:t>
            </w:r>
          </w:p>
        </w:tc>
      </w:tr>
      <w:tr>
        <w:trPr>
          <w:trHeight w:val="4280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insomni és motiu de consulta freqüent en l’atenció primària. Els efectes secundaris de les benzodiazepines ens fan plantejar la valeriana com alternativ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bjectiu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tzar l’efectivitat i seguretat de la valeriana per millorar l’insomn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etodologi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Revisió sistemàtica de la literatura científica des de 1999, estudis anteriors al 1999 s’inclouen en la revisió sistemàtica de Stevinson</w:t>
            </w:r>
            <w:r>
              <w:rPr>
                <w:rFonts w:cs="Arial" w:ascii="Arial" w:hAnsi="Arial"/>
                <w:sz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rca bibliogràfica a  Medline, Cochrane Library, Trip database, Embase, Biosis, (maig 1999-desembre 2006), emprant els termes: valerian, Valeriana officinalis, insomnia*, sleep*. S’han valorat les referències de cada article identificat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riteris de Selecció: Assaigs clínics aleatoritzats amb preparats de valeriana (excloent preparacions combinades) comparats amb placeb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mesures dels resultats han estat estudis electrofisiològics del son (polisomnografia), qüestionaris de símptomes relacionats amb l’insomni 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nse restricció idiomàtic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da estudi seleccionat ha estat revisat de forma independent per 2 investigadors. S’ha valorat la qualitat metodològica amb l’Escala de Jada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Resultats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’han inclòs 15 estudis. El nombre de participants en 8 estudis ha estat inferior a 30. Hi ha diferències significatives en resultats parcials a favor de la valeriana en 8 estudis. Els efectes adversos varen ser similars al placebo i lleu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 estudis tenen una puntuació de 5 a l’escala de Jadad, dels quals 3 obtenen diferències significatives.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nclusió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majoria dels estudis analitzats són de baixa qualitat i mida de mostra petita. La valeriana millora la qualitat del son, però també el placeb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1 Stevinson C., Ernst E.,  </w:t>
            </w:r>
            <w:r>
              <w:rPr>
                <w:rFonts w:cs="Arial" w:ascii="Arial" w:hAnsi="Arial"/>
                <w:i/>
                <w:sz w:val="20"/>
              </w:rPr>
              <w:t>Valerian for insomnia: a systematic review of randomized clinical trials.</w:t>
            </w:r>
            <w:r>
              <w:rPr>
                <w:rFonts w:cs="Arial" w:ascii="Arial" w:hAnsi="Arial"/>
                <w:sz w:val="20"/>
              </w:rPr>
              <w:t xml:space="preserve"> Sleep Med. 2000; 1 : 91-9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tabs>
        <w:tab w:val="clear" w:pos="708"/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bidi w:val="0"/>
    </w:pPr>
    <w:rPr>
      <w:rFonts w:ascii="Helvetica-Narrow;Arial Narrow" w:hAnsi="Helvetica-Narrow;Arial Narrow" w:eastAsia="Times New Roman" w:cs="Helvetica-Narrow;Arial Narrow"/>
      <w:b/>
      <w:bCs/>
      <w:color w:val="auto"/>
      <w:sz w:val="24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8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25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504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9:39:00Z</dcterms:created>
  <dc:creator>Preferred Customer</dc:creator>
  <dc:description/>
  <cp:keywords/>
  <dc:language>en-US</dc:language>
  <cp:lastModifiedBy>Administrador</cp:lastModifiedBy>
  <dcterms:modified xsi:type="dcterms:W3CDTF">2007-03-15T09:39:00Z</dcterms:modified>
  <cp:revision>2</cp:revision>
  <dc:subject/>
  <dc:title>ABSTRACT                                                                                    (Màxim 250 paraules , Arial 10)</dc:title>
</cp:coreProperties>
</file>