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MPLIMENTEM CORRECTAMENT ELS PARTS JUDICIAL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Objectius:</w:t>
            </w:r>
            <w:r>
              <w:rPr>
                <w:rFonts w:cs="Arial" w:ascii="Arial" w:hAnsi="Arial"/>
                <w:sz w:val="20"/>
              </w:rPr>
              <w:t xml:space="preserve"> valorar correcta cumplimentació dels Parts judicials. Descriure característiques de les agression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Diseny:</w:t>
            </w:r>
            <w:r>
              <w:rPr>
                <w:rFonts w:cs="Arial" w:ascii="Arial" w:hAnsi="Arial"/>
                <w:sz w:val="20"/>
              </w:rPr>
              <w:t xml:space="preserve"> estudi descriptiu transvers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Àmbit:</w:t>
            </w:r>
            <w:r>
              <w:rPr>
                <w:rFonts w:cs="Arial" w:ascii="Arial" w:hAnsi="Arial"/>
                <w:sz w:val="20"/>
              </w:rPr>
              <w:t xml:space="preserve"> Centre salut urb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Subjectes:</w:t>
            </w:r>
            <w:r>
              <w:rPr>
                <w:rFonts w:cs="Arial" w:ascii="Arial" w:hAnsi="Arial"/>
                <w:sz w:val="20"/>
              </w:rPr>
              <w:t xml:space="preserve"> Pacients que van requerir un part judicial (gener 2004-maig 2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edicions:</w:t>
            </w:r>
            <w:r>
              <w:rPr>
                <w:rFonts w:cs="Arial" w:ascii="Arial" w:hAnsi="Arial"/>
                <w:sz w:val="20"/>
              </w:rPr>
              <w:t xml:space="preserve"> filiació, descripció d´agressió i identificació del metge. Seguiment posteri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sultat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parts revisats.50% homes, 40,35%dones.Edat mitja:31anys.6,14%menors d´edat. 35% immigra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 xml:space="preserve">Consta majoritariament als parts: </w:t>
            </w:r>
            <w:r>
              <w:rPr>
                <w:rFonts w:cs="Arial" w:ascii="Arial" w:hAnsi="Arial"/>
                <w:sz w:val="20"/>
              </w:rPr>
              <w:t>edat 84,22%,estat civil 67,55%,domicili 93,86%, DNI 79%, telèfon 72%, professió 52%, hora agressió 96,5%,lloc agressió 89,47%, descripció 98,25%, pronòstic 93%,identificació del profesional 97,37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 xml:space="preserve">No consta: </w:t>
            </w:r>
            <w:r>
              <w:rPr>
                <w:rFonts w:cs="Arial" w:ascii="Arial" w:hAnsi="Arial"/>
                <w:sz w:val="20"/>
              </w:rPr>
              <w:t>nom pares 54,39%, nºSOE 73,68%,nº història 85,96&amp;, titular 92,11%,causa de la lesió 56,14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Descripció: </w:t>
            </w:r>
            <w:r>
              <w:rPr>
                <w:rFonts w:cs="Arial" w:ascii="Arial" w:hAnsi="Arial"/>
                <w:sz w:val="20"/>
              </w:rPr>
              <w:t>contusió 38,59%, hematoma 22,8%, ferida incisa 16,66%, escoriacions 10,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a de la lesió: manual 32%, arma blanca 2,6%, porra 1,75%, no consta 56%, 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% per la parella, 2,6% per altre familiar, 44% via pública, 24% en domicili habitual, 10% no cons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òstic: 91% lleu, 11,75% moderat, 7% no con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iment: 25,44% sí; 43,21% no, 39,47% es desconeix per imposibilitat per accedir a  l´historial clín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 profesional: 87% urgències, 1,75% no con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 entre agressió i sortida del part al jutjat: 3,5 dies; temps entre sortida del part i arribada al jutjat: 4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: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a cumplimentació de les dades bàsiques ( nom, DNI, direcció, descripció d´agressió), però escassa de la resta (nº SOE, titular, causa de la lesió)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ssions més freqüents: contusions lleus, sense armes i a la via pública, ateses al Servei d´urgències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´hauria de millorar el seguiment dels pacients que han patit algun tipus de lesi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28:00Z</dcterms:created>
  <dc:creator>Preferred Customer</dc:creator>
  <dc:description/>
  <dc:language>en-US</dc:language>
  <cp:lastModifiedBy>ics</cp:lastModifiedBy>
  <dcterms:modified xsi:type="dcterms:W3CDTF">2007-03-16T16:28:00Z</dcterms:modified>
  <cp:revision>2</cp:revision>
  <dc:subject/>
  <dc:title>ABSTRACT                                                                                    (Màxim 250 paraules , Arial 10)</dc:title>
</cp:coreProperties>
</file>