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OBJETIUS: Avaluar el coneixement de la malaltia de Chagas, en la població originària de països endèmics llatinoamericans, previ a un estudi de prevalença de la infecció per </w:t>
            </w:r>
            <w:r>
              <w:rPr>
                <w:i/>
              </w:rPr>
              <w:t>T. cruzi</w:t>
            </w:r>
            <w:r>
              <w:rPr/>
              <w:t xml:space="preserve"> en el nostre me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 I MÈTODES: Estudi observacional, transversal. Mostreig consecutiu, pacients originaris de Centre i Sudamèrica continental, en 10 consultes d’atenció primària, urbanes. Període abril 2006 – febrer 2007. Administració de qüestionari amb: filiació, país d’origen, coneixement de la malaltia i disponibilitat per a participar en un estudi de prevalença posteriorment.</w:t>
            </w:r>
          </w:p>
          <w:p>
            <w:pPr>
              <w:pStyle w:val="Normal"/>
              <w:rPr>
                <w:rFonts w:eastAsia="Helvetica-Narrow;Arial Narrow"/>
              </w:rPr>
            </w:pPr>
            <w:r>
              <w:rPr>
                <w:rFonts w:eastAsia="Helvetica-Narrow;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SULTATS: S’han inclòs 176 pacients (dones 60%, edat mitjana 39,39±12,78 anys). </w:t>
            </w:r>
          </w:p>
          <w:p>
            <w:pPr>
              <w:pStyle w:val="Normal"/>
              <w:rPr/>
            </w:pPr>
            <w:r>
              <w:rPr/>
              <w:t xml:space="preserve">Origen:  Perú 56(31,8%), Colòmbia 24(13,6%), Equador 24(13,6%), Bolívia 22(12,5%), Argentina 14(8%), Xile 9(5,1%), Veneçuela 7(4%), Brasil 6(3,4%) i altres 14(8%). </w:t>
            </w:r>
          </w:p>
          <w:p>
            <w:pPr>
              <w:pStyle w:val="Normal"/>
              <w:rPr/>
            </w:pPr>
            <w:r>
              <w:rPr/>
              <w:t>Coneixien la malaltia de Chagas 67 (38,1%) pacients: el 100% dels argentins, 95,5% de bolivians, 33,3% equatorians, 16,6% colombians, 10,7% peruans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Dels 67 pacients, 22(12,5%) coneixien algú afectat: el 45,5% de bolivians, 35,7% argentins, 28,5% veneçolans, 4% equatorians, 4% colombians. </w:t>
            </w:r>
          </w:p>
          <w:p>
            <w:pPr>
              <w:pStyle w:val="Normal"/>
              <w:rPr/>
            </w:pPr>
            <w:r>
              <w:rPr/>
              <w:t>Consideraven la malaltia de Chagas com un problema de salut al seu país 41(23,3%) persones, destacant: de Bolívia 20 (48%) i Argentina 7 (17%).</w:t>
            </w:r>
          </w:p>
          <w:p>
            <w:pPr>
              <w:pStyle w:val="Normal"/>
              <w:rPr/>
            </w:pPr>
            <w:r>
              <w:rPr/>
              <w:t>El 81,5% dels pacients van mostrar predisposició a participar posterior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IONS:</w:t>
            </w:r>
          </w:p>
          <w:p>
            <w:pPr>
              <w:pStyle w:val="Normal"/>
              <w:rPr/>
            </w:pPr>
            <w:r>
              <w:rPr/>
              <w:t>Els pacients originaris de Centre i Sudamèrica continental que se’ls-hi va passar el qüestionari sobre coneixement de la malaltia de Chagas, referien desconeixer-la en un 72%. D’aquests destaca l’escàs coneixement de persones afectades i la poca percepció de problema de salut d’aquesta infecció als respectius països d’origen.</w:t>
            </w:r>
          </w:p>
          <w:p>
            <w:pPr>
              <w:pStyle w:val="Normal"/>
              <w:rPr/>
            </w:pPr>
            <w:r>
              <w:rPr/>
              <w:t>Hi ha una elevada disponibilitat per participar en el futur estudi de prevalenç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03:00Z</dcterms:created>
  <dc:creator>Preferred Customer</dc:creator>
  <dc:description/>
  <dc:language>en-US</dc:language>
  <cp:lastModifiedBy>Carme</cp:lastModifiedBy>
  <dcterms:modified xsi:type="dcterms:W3CDTF">2007-03-19T22:03:00Z</dcterms:modified>
  <cp:revision>2</cp:revision>
  <dc:subject/>
  <dc:title>ABSTRACT                                                                                    (Màxim 250 paraules , Arial 10)</dc:title>
</cp:coreProperties>
</file>