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BSTRAC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Objectiu: Estudiar el nivell de burnout en els residents de medicina familiar i comunitària (MFiC) d’una unitat docent urbana i els possibles factors associat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Mètode: Estudi descriptiu transversal. Es va passar el qüestionari Maslach Burnout Inventory (MBI) a tots els residents de 1r i 3r any. Juntament amb el qüestionari hi havia una enquesta amb dades sociodemogràfiques que incloïa entre d’altres: any de residència, sexe, hores de guàrdia mensuals i el fet de tenir parella. L’estudi bivariant es fa mitjançant xi-quadra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Resultats provisionals: Dels 90 residents han contestat 61, dels quals 47,5% eren R1 i 52,5% R3 amb 82% de dones i 18% d’homes. El 51,7% van presentar puntuació elevada en alguna de les 3 escales de burnout de l’MBI (cansament emocional, realització personal i despersonalització). El 72,7% dels homes van presentar burnout versus un 46,9% de les dones. Entre els R1, el 62,1% va presentar burnout en front del 41,9% de R3. Entre els que feien menys de 72h de guàrdia, el 48,4% presentava burnout, mentre que els que en feien més en presentava el 55,2%. Aquells que tenien parella presentaven menys burnout (61,5 % vs. 46,7%). Cap de les associacions ha estat significativ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Conclusions: Hi ha molts residents de MFiC que presenten burnout objectiu. La no significació de les diferents associacions és probablement deguda al no suficient tamany mostral degut a la provisionalitat dels resultats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14:00Z</dcterms:created>
  <dc:creator>Ricard Riel</dc:creator>
  <dc:description/>
  <cp:keywords/>
  <dc:language>en-US</dc:language>
  <cp:lastModifiedBy>ICS</cp:lastModifiedBy>
  <dcterms:modified xsi:type="dcterms:W3CDTF">2007-03-20T10:32:00Z</dcterms:modified>
  <cp:revision>4</cp:revision>
  <dc:subject/>
  <dc:title/>
</cp:coreProperties>
</file>