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b w:val="false"/>
                <w:sz w:val="20"/>
              </w:rPr>
              <w:t>L’OSTEOPOROSI, UN REPTE DE FUTU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tenim en consideració l’augment de l’esperança de vida, la informació i prevenció de l’osteoporosi representa un repte pel nostre futur i l’abordatge s’ha de fer de forma multidisciplinar.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A la nostra Unitat d’Educació Terapèutica i Readaptació Funcional per patologies de l’aparell locomotor, proporcionem al pacient informació, coneixements, i eines pel maneig de la seva malalt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orar l’efectivitat pràctica del nostre programa i veure en quina mesura millora els hàbits de vida saludables del malalt i les conseqüències d’aquesta patologi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etodologia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tudi retrospectiu de 100 participants amb malaltia de OSTEOPOROSI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3 dones i 7 homes - mitjana 67 anys -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quest programa consta de : 1ª visita individual, 2 sessions grupals de deu pacients d’una hora i mitja de durada i seguiment trimestral individualitzat en un període de vint meso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ixò ens permet incidir en punts com: adhesió al tractament, intervencions d’autoajuda, increment de calci amb la ingesta alimentària, millora del I.M.C. maneig del dolor, nocions ergonòmiques, i exercicis de gimnàstica per millorar la potència muscular, augmentar massa òssia i l’equilibri corpor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hesió al tractament farmacològic específic un 78% dels paci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crement de la ingesta alimentaria de calci un 60%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isminució del I.M.C. 6%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ncrement de la activitat física i exercicis de gimnàstica 72%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ducció fractura osteoporòtica  99 %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MO  valorable als vint-i-quatre mesos de l’estud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’aplicació d’aquests programes ens permet amb molt bons resultats, l’abordatge de patologies complexes com l’osteoporosi, involucrant al pacient a participar en la seva millora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08:00Z</dcterms:created>
  <dc:creator>Preferred Customer</dc:creator>
  <dc:description/>
  <dc:language>en-US</dc:language>
  <cp:lastModifiedBy>tsalut01</cp:lastModifiedBy>
  <dcterms:modified xsi:type="dcterms:W3CDTF">2007-03-21T09:08:00Z</dcterms:modified>
  <cp:revision>2</cp:revision>
  <dc:subject/>
  <dc:title>ABSTRACT                                                                                    (Màxim 250 paraules , Arial 10)</dc:title>
</cp:coreProperties>
</file>