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2"/>
      </w:tblGrid>
      <w:tr>
        <w:trPr>
          <w:cantSplit w:val="true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TRACT                                                                                    (Màxim 250 paraules , Arial 10)</w:t>
            </w:r>
          </w:p>
        </w:tc>
      </w:tr>
      <w:tr>
        <w:trPr>
          <w:trHeight w:val="428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</w:rPr>
              <w:t xml:space="preserve">La sobrecàrrega que presenten alguns cuidadors de malalts en Programa d’Atenció Domiciliària  és una font de patologia diversa. Existeix un instrument validat per mesurar-la:  l’escala Zarit (EZ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 xml:space="preserve">Objectius </w:t>
            </w:r>
            <w:r>
              <w:rPr>
                <w:rFonts w:cs="Arial" w:ascii="Arial" w:hAnsi="Arial"/>
                <w:sz w:val="20"/>
              </w:rPr>
              <w:t xml:space="preserve">:  Conèixer els cuidadors.  Conèixer relacions de la sobrecàrrega amb variables del cuidador i  del malal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Tipus d’estudi</w:t>
            </w:r>
            <w:r>
              <w:rPr>
                <w:rFonts w:cs="Arial" w:ascii="Arial" w:hAnsi="Arial"/>
                <w:sz w:val="20"/>
              </w:rPr>
              <w:t>: Descriptiu transversa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Àmbit de l’estudi</w:t>
            </w:r>
            <w:r>
              <w:rPr>
                <w:rFonts w:cs="Arial" w:ascii="Arial" w:hAnsi="Arial"/>
                <w:sz w:val="20"/>
              </w:rPr>
              <w:t xml:space="preserve"> ABS urbà. 19500 habitant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Subjectes</w:t>
            </w:r>
            <w:r>
              <w:rPr>
                <w:rFonts w:cs="Arial" w:ascii="Arial" w:hAnsi="Arial"/>
                <w:sz w:val="20"/>
              </w:rPr>
              <w:t xml:space="preserve">: 132 Cuidadors principals identificat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Mesures e intervencions</w:t>
            </w:r>
            <w:r>
              <w:rPr>
                <w:rFonts w:cs="Arial" w:ascii="Arial" w:hAnsi="Arial"/>
                <w:sz w:val="20"/>
              </w:rPr>
              <w:t>:: Variables mesurades als cuidadors: edat, gènere, treball remunerat, relació familiar o contractual amb el malalt ,  puntuació EZ. Variables mesurades als malalts: gènere, edat, escala de Barthel, Braden i Pfeiffe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Resultats </w:t>
            </w:r>
            <w:r>
              <w:rPr>
                <w:rFonts w:cs="Arial" w:ascii="Arial" w:hAnsi="Arial"/>
                <w:sz w:val="20"/>
              </w:rPr>
              <w:t xml:space="preserve">:  Variables cuidadors: dones 81%, familiars  77,6% ( 43,5 % cònjuge), conviuen al mateix domicili  75,8%, no treballen 59,8%. Presenten uns resultats  EZ amb una sobrecàrrega lleu  el 26,5%  i intensa el 28 % .  Trobem relació significativa del Zarit amb: 1-ser familiar del malalt ( el 75% de les joves  i  66,7% de les mares presenten sobrecàrrega intensa.) amb una p de 0.004; 2- convivència al domicili:  el 64,5 % dels que no conviuen amb el malalt no presenten sobrecàrrega p 0,025 .3- relació contractual : el 77,8 % dels contractats no presenten sobrecàrrega. p 0,024. No hem trobat relació dels resultats de Zarit amb escala Barthel, Braden i Pfeiffer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Conclusions</w:t>
            </w:r>
            <w:r>
              <w:rPr>
                <w:rFonts w:cs="Arial" w:ascii="Arial" w:hAnsi="Arial"/>
                <w:sz w:val="20"/>
              </w:rPr>
              <w:t>: Caldrà vigilar l’estat de salut dels cuidadors que són família i conviuen amb el malalt  amb una dedicació exclusiva. En el nostre estudi no trobem correlació en la sensació de sobrecàrrega amb l’estat del malalt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bidi w:val="0"/>
    </w:pPr>
    <w:rPr>
      <w:rFonts w:ascii="Helvetica-Narrow;Arial Narrow" w:hAnsi="Helvetica-Narrow;Arial Narrow" w:eastAsia="Times New Roman" w:cs="Helvetica-Narrow;Arial Narrow"/>
      <w:b/>
      <w:bCs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25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504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3:54:00Z</dcterms:created>
  <dc:creator>Preferred Customer</dc:creator>
  <dc:description/>
  <cp:keywords/>
  <dc:language>en-US</dc:language>
  <cp:lastModifiedBy>ICS</cp:lastModifiedBy>
  <dcterms:modified xsi:type="dcterms:W3CDTF">2007-03-21T13:54:00Z</dcterms:modified>
  <cp:revision>2</cp:revision>
  <dc:subject/>
  <dc:title>ABSTRACT                                                                                    (Màxim 250 paraules , Arial 10)</dc:title>
</cp:coreProperties>
</file>