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Pel diagnòstic de la hipertròfia ventricular esquerra (HVE) s‘utilitzen habitualment criteris de voltatge en l’electrocardiograma (ECG). Darrerament s’ha proposat la utilització del producte de Cornell (PC) que a mes del voltatge te en compte la durada del QRS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Cs w:val="false"/>
                <w:sz w:val="20"/>
                <w:lang w:val="es-ES" w:eastAsia="en-GB"/>
              </w:rPr>
              <w:t>Objectius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Descriure la prevalença d’HVE pels diferents criteris electrocardiogràfics i comparar-los qualitativament respecte el PC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Cs w:val="false"/>
                <w:sz w:val="20"/>
                <w:lang w:val="es-ES" w:eastAsia="en-GB"/>
              </w:rPr>
              <w:t xml:space="preserve">Metodologia 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Estudi observacional transversal en l’àmbit de l’atenci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primària sobre una mostra consecutiva de 110 hipertensos atesos el 2006. Es va recollir: edat, sexe, 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ndex de massa corporal (IMC), per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metre abdominal, mesures de voltatge mitjançant ECG digital (PC1200M Biomedical Systems), pressi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arterial (PA) i freqüència card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aca en el moment de fer l’ECG, antiguitat de la hipertensio (HTA) i afectaci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d’òrgans diana. Es van calcular els 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ndex de: Sokolow-Lyon (SL), Cornell (C), Dalf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(D), Schillaci (S) i PC per cada pacient aix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com les prevalences d’HVE i el coeficient kappa de cada i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ndex respecte el producte de Cornell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  <w:lang w:val="fr-FR" w:eastAsia="en-GB"/>
              </w:rPr>
            </w:pPr>
            <w:r>
              <w:rPr>
                <w:rFonts w:cs="Arial" w:ascii="Arial" w:hAnsi="Arial"/>
                <w:bCs w:val="false"/>
                <w:sz w:val="20"/>
                <w:lang w:val="fr-FR" w:eastAsia="en-GB"/>
              </w:rPr>
              <w:t>Resultats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 w:eastAsia="en-GB"/>
              </w:rPr>
              <w:t>110 pacients, mitjana d’edat de 70 anys, 62% dones, IMC 30 K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  <w:lang w:val="fr-FR" w:eastAsia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fr-FR" w:eastAsia="en-GB"/>
              </w:rPr>
              <w:t xml:space="preserve"> i antiguitat de la HTA de 7.5 anys (0,08-21,8).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>La mitjana de PA: 142/79mmHg i 44 pacients tenien almenys afectaci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 w:eastAsia="en-GB"/>
              </w:rPr>
              <w:t xml:space="preserve"> d’un òrgan diana.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GB"/>
              </w:rPr>
              <w:t>La prevalença d’HVE va ser: 0,8% per SL, 4% per C, 39% per D, 7% per S i 5% per PC. El coeficient kappa va ser: ─0,0154 per SL, 0,5224 per C, 0,1510 per D i 0,6958 per S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GB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  <w:lang w:val="it-IT" w:eastAsia="en-GB"/>
              </w:rPr>
            </w:pPr>
            <w:r>
              <w:rPr>
                <w:rFonts w:cs="Arial" w:ascii="Arial" w:hAnsi="Arial"/>
                <w:bCs w:val="false"/>
                <w:sz w:val="20"/>
                <w:lang w:val="it-IT" w:eastAsia="en-GB"/>
              </w:rPr>
              <w:t>Conclusions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GB"/>
              </w:rPr>
              <w:t>El PC presenta una baixa prevalença pel diagnòstic de la HVE per ECG i la concordança amb els altres criteris e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 w:eastAsia="en-GB"/>
              </w:rPr>
              <w:t>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GB"/>
              </w:rPr>
              <w:t>s dispa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1:00Z</dcterms:created>
  <dc:creator>Preferred Customer</dc:creator>
  <dc:description/>
  <cp:keywords/>
  <dc:language>en-US</dc:language>
  <cp:lastModifiedBy>Loura</cp:lastModifiedBy>
  <dcterms:modified xsi:type="dcterms:W3CDTF">2007-03-21T15:31:00Z</dcterms:modified>
  <cp:revision>2</cp:revision>
  <dc:subject/>
  <dc:title>ABSTRACT                                                                                    (Màxim 250 paraules , Arial 10)</dc:title>
</cp:coreProperties>
</file>