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ONTINENCIA URINARIA EN DONES MAJORS DE 45 ANYS EN ATENCIÓ PRIMÀR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OBJECTIU: Conèixer  prevalença puntual de incontinència urinària IU entre la població  dones majors 45 anys atesa en un centre d’atenció primària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MATERIAL I MÈTODES: Estudi observacional i transversal. ABS urban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Mostra aleatòria 136 pacients edat igual o superior a 45 anys que van acudir a consulta espontània al centre de salut, calculada risc alfa 0.05 i precisió </w:t>
      </w:r>
      <w:r>
        <w:rPr>
          <w:rFonts w:eastAsia="Symbol" w:cs="Symbol" w:ascii="Symbol" w:hAnsi="Symbol"/>
          <w:sz w:val="20"/>
          <w:lang w:val="ca-ES"/>
        </w:rPr>
        <w:t></w:t>
      </w:r>
      <w:r>
        <w:rPr>
          <w:rFonts w:cs="Arial" w:ascii="Arial" w:hAnsi="Arial"/>
          <w:sz w:val="20"/>
          <w:lang w:val="ca-ES"/>
        </w:rPr>
        <w:t xml:space="preserve"> 8%. Anàlisi estadístic: Xi quadrat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MESURES I INTERVENCIONS: Recollida de dades sociodemogràfiques i d’ interès per entrevista dirigida a la consulta.  Detecció i avaluació IU questionari ICIQ-SF,  classificació  IU questionari IU-4,  qualitat de vida questionari de salut King’s, percepció salut escala visual analògica EV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>RESULTATS: Edat mitjana dones incontinents 66.73</w:t>
      </w:r>
      <w:r>
        <w:rPr>
          <w:rFonts w:eastAsia="Symbol" w:cs="Symbol" w:ascii="Symbol" w:hAnsi="Symbol"/>
          <w:sz w:val="20"/>
          <w:lang w:val="ca-ES"/>
        </w:rPr>
        <w:t></w:t>
      </w:r>
      <w:r>
        <w:rPr>
          <w:rFonts w:cs="Arial" w:ascii="Arial" w:hAnsi="Arial"/>
          <w:sz w:val="20"/>
          <w:lang w:val="ca-ES"/>
        </w:rPr>
        <w:t>10.35 anys, 68.8% estudis primaris, 78.11% casades. Prevalença puntual global IU 47.1%, mitjana temps evolució 4.09</w:t>
      </w:r>
      <w:r>
        <w:rPr>
          <w:rFonts w:eastAsia="Symbol" w:cs="Symbol" w:ascii="Symbol" w:hAnsi="Symbol"/>
          <w:sz w:val="20"/>
          <w:lang w:val="ca-ES"/>
        </w:rPr>
        <w:t></w:t>
      </w:r>
      <w:r>
        <w:rPr>
          <w:rFonts w:cs="Arial" w:ascii="Arial" w:hAnsi="Arial"/>
          <w:sz w:val="20"/>
          <w:lang w:val="ca-ES"/>
        </w:rPr>
        <w:t xml:space="preserve"> 2.6 anys. Associació lineal estadísticament significativa (p&lt;0.05) entre edat i pèrdua orina. Tipus IU: 56.3% mixta, 31.3% esforç i 12.5% urgència. 44.1% EVA puntua menys de 5 punts. 81.3% tenen antecedents mèdics, 87.5% prenen regularment begudes i 71.9% prenen medicació, que poden empitjorar IU. 21.9% ningú coneix el problema. 43.8% no ho ha consultat mai. King’s total 27.14</w:t>
      </w:r>
      <w:r>
        <w:rPr>
          <w:rFonts w:eastAsia="Symbol" w:cs="Symbol" w:ascii="Symbol" w:hAnsi="Symbol"/>
          <w:sz w:val="20"/>
          <w:lang w:val="ca-ES"/>
        </w:rPr>
        <w:t></w:t>
      </w:r>
      <w:r>
        <w:rPr>
          <w:rFonts w:cs="Arial" w:ascii="Arial" w:hAnsi="Arial"/>
          <w:sz w:val="20"/>
          <w:lang w:val="ca-ES"/>
        </w:rPr>
        <w:t>24.8. Patir IU s’associa pitjor percepció estat de salut (p&lt;0.02).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ONCLUSIONS: Gairebé cinc de cada deu dones que visiten el seu metge de capçalera presenten IU. El tipus més freqüent IU mixta, seguida de esforç i per últim d’urgència. La qualitat de vida es pitjor en les dones amb IU. Alguns dels factors agreujants s podrien prevenir, això justificaria programes d’educació i prevenció de IU.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7:14:00Z</dcterms:created>
  <dc:creator>Ester_</dc:creator>
  <dc:description/>
  <dc:language>en-US</dc:language>
  <cp:lastModifiedBy>Ester_</cp:lastModifiedBy>
  <dcterms:modified xsi:type="dcterms:W3CDTF">1999-03-16T07:14:00Z</dcterms:modified>
  <cp:revision>2</cp:revision>
  <dc:subject/>
  <dc:title>INCONTINENCIA URINARIA EN DONES MAJORS DE 45 ANYS EN ATENCIÓ PRIMÀRIA</dc:title>
</cp:coreProperties>
</file>