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</w:rPr>
        <w:t>TÍTOL; L’ ACTIVITAT FÍSICA EN LA POBLACIÓ DEMANDANT DE CONSULTA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BJECTIU; Conèixer l’activitat física dels nostres usuaris i les implicacions que tenen sobre la seva salut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MATERIAL I MÈTODES; Estudi transversal descriptiu. ABS Urbana.  Mostra aleatòria 125 usuaris calculada risc alfa 0.05 i  seguretat 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 xml:space="preserve"> 7%. Per enquesta d’elaboració pròpia  recollim dades sociodemogràfiques generals, per història clínica enregistrem els antecedents mèdics, valorem la pràctica d ‘exercici físic pel questionari internacional d’activitat física ( IPAQ) versió reduïda  7 items. Anàlisi estadístic: xi quadrat.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RESULTATS; 48.8% homes, edat mitjana 51.08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17.61 anys. 64.8% estudis primaris, 74.4% casats. 84% presenten algun antecedent patològic ( 16.8% asma, 45.6% hipertensió, 35.2% diabetis, 14.4% infart, 18.4% càncer, 37.6% artrosis, 36.8% obesitat). 60.8% percep el seu estat de salut actual com bo. 26.4% fa alguna activitat física excloent el caminar (27.3% natació, 27.1% gimnàs, 21.2% bici, 9% futbol, 6% tenis i atletisme). IPAQ: 54.4% moderat, 28.8% baix, 16.8% alt. Associació estadísticament significativa lineal p&lt;0.05 activitat i gènere, p&lt;0.04 activitat i grup d’edat. Fan exercici vigorós 8.8%, moderat 14.4%, caminar 94.4%. Caminen mitjana 5.8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1.9 dies/setmana, 58.4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48.4 minuts/dia. Sedentarisme 36.1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21.2 hores/setmana. Associació estadísticament significativa p&lt;0.02 nivell estudis i activitat i p&lt;0.02 estat salut i activitat. 93.6%opina que la pràctica d’exercici físic millora o podria millorar les seves dolenc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NCLUSIONS; La nostra població fa activitat moderada sobretot perquè camina. Els majors de 65 anys constitueixen el grup més actiu, atribuït a major temps lliure disponible. Els nivells d’estudis i la percepció d’un bon estat de salut ajuden a ser més conscient de la necessitat de fer exercici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18:00Z</dcterms:created>
  <dc:creator>montse</dc:creator>
  <dc:description/>
  <dc:language>en-US</dc:language>
  <cp:lastModifiedBy>Ester_</cp:lastModifiedBy>
  <cp:lastPrinted>2007-02-05T00:29:00Z</cp:lastPrinted>
  <dcterms:modified xsi:type="dcterms:W3CDTF">1990-03-20T05:57:00Z</dcterms:modified>
  <cp:revision>5</cp:revision>
  <dc:subject/>
  <dc:title>TÍTOL; L’ACTIVITAT FÍSICA EN LA POBLACIÓ DEMANDANT DE CONSULTA</dc:title>
</cp:coreProperties>
</file>