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OLOR LUMBAR CAUSA D’ INCAPACIDAD  TEMPORAL EN UNA ÀREA BÀSICA DE SALUT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BJETIVU: Descriure les variables associades a incapacitat temporal (IT) per lumbalgia, estimar les despeses que generen i conèixer l’actitud del professional davant el procé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MATERIAL I MÈTODES: Estudi descriptiu retrospectiu. ABS urban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nàlisis  del registre  IT entre gener 2006 -2007.  Recollim ; edat, sexe, tipus de lumbalgia (simple o irradiada), règim  de treball, actitud professional (medicació, proves complementaries, derivacions),  despeses econòmiques  generades i comparació durada amb els  estàndards INSALUD . Anàlisi estadístic: xi quadrat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RESULTATS: 270 baixes laborals per procés lumbar,  representant 10%  baixes de població activa. Edat mitjana 40.3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11.7 anys, 58% dones :45/159 (28.3%) estaven embarassades en el moment de la baixa. Diferències estadísticament significatives (p&lt; 0.05) per gènere i tipus de lumbalgia i (p&lt;0.02) durada baixa. Règim laboral 94.5% general. Diferències significatives (p&lt;0.04)  per règim laboral. 39.4%  lumbalgia simple, els dies de baixa va oscil·lar  1 a 290 dies, mitjana 20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80días ,excés mig 6 dies respecte l’ estàndard i   lumbalgia irradiada   1 a 460 dies de baixa, mitjana 30</w:t>
      </w:r>
      <w:r>
        <w:rPr>
          <w:rFonts w:eastAsia="Symbol" w:cs="Symbol" w:ascii="Symbol" w:hAnsi="Symbol"/>
          <w:sz w:val="20"/>
          <w:lang w:val="ca-ES"/>
        </w:rPr>
        <w:t></w:t>
      </w:r>
      <w:r>
        <w:rPr>
          <w:rFonts w:cs="Arial" w:ascii="Arial" w:hAnsi="Arial"/>
          <w:sz w:val="20"/>
          <w:lang w:val="ca-ES"/>
        </w:rPr>
        <w:t>93 dies, excés mig  9 dies. Medicació prescrita: 58.7% antiinflamatoris, 40.5% analgèsica, 37.2% relaxant muscular. Proves complementaries; 46.3% radiografia, 23.3% TAC. Derivació especialista 31.02% i rehabilitació 14.9%. Patir un procés lumbar va representar una despesa mitja 1260 Euros/treballador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Body"/>
        <w:rPr/>
      </w:pPr>
      <w:r>
        <w:rPr/>
        <w:t>CONCLUSIONES: El dolor lumbar es causa de un important nombre de baixes laborals/any, sota aquest diagnòstic queden encoberts molts altres diagnòstics, comportant una despesa considerable. Es necessari un coneixement real i efectiu de la dimensió econòmica, social, sanitària i política de la lumbalgia per impedir un increment insostenib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7:36:00Z</dcterms:created>
  <dc:creator>Ester_</dc:creator>
  <dc:description/>
  <dc:language>en-US</dc:language>
  <cp:lastModifiedBy>Ester_</cp:lastModifiedBy>
  <cp:lastPrinted>1999-03-16T08:37:00Z</cp:lastPrinted>
  <dcterms:modified xsi:type="dcterms:W3CDTF">1999-03-19T18:49:00Z</dcterms:modified>
  <cp:revision>4</cp:revision>
  <dc:subject/>
  <dc:title>DOLOR LUMBAR CAUSA DE INCAPACIDAD  TEMPORAL EN UNA AREA BASICA DE SALUD</dc:title>
</cp:coreProperties>
</file>