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ARACTERISTIQUES DELS NENS IMMIGRANTS DE LES CONSULTES D’ATENCIÓ PRIMÀRI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ctiu</w:t>
      </w:r>
      <w:r>
        <w:rPr/>
        <w:t xml:space="preserve">: </w:t>
      </w:r>
    </w:p>
    <w:p>
      <w:pPr>
        <w:pStyle w:val="Normal"/>
        <w:rPr/>
      </w:pPr>
      <w:r>
        <w:rPr/>
        <w:t>Conèixer l’origen i les característiques de salut dels nens immigrants de les nostres consul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todologia</w:t>
      </w:r>
      <w:r>
        <w:rPr/>
        <w:t>:</w:t>
      </w:r>
    </w:p>
    <w:p>
      <w:pPr>
        <w:pStyle w:val="Normal"/>
        <w:rPr/>
      </w:pPr>
      <w:r>
        <w:rPr>
          <w:u w:val="single"/>
        </w:rPr>
        <w:t>Disseny</w:t>
      </w:r>
      <w:r>
        <w:rPr/>
        <w:t>: estudi descriptiu transversal.</w:t>
      </w:r>
    </w:p>
    <w:p>
      <w:pPr>
        <w:pStyle w:val="Normal"/>
        <w:rPr/>
      </w:pPr>
      <w:r>
        <w:rPr>
          <w:u w:val="single"/>
        </w:rPr>
        <w:t>Àmbit</w:t>
      </w:r>
      <w:r>
        <w:rPr/>
        <w:t>:  Atenció Primària de Salut</w:t>
      </w:r>
    </w:p>
    <w:p>
      <w:pPr>
        <w:pStyle w:val="Normal"/>
        <w:rPr/>
      </w:pPr>
      <w:r>
        <w:rPr>
          <w:u w:val="single"/>
        </w:rPr>
        <w:t>Població d’estudi</w:t>
      </w:r>
      <w:r>
        <w:rPr/>
        <w:t xml:space="preserve">: nens immigrants d’un ABS urbana </w:t>
      </w:r>
    </w:p>
    <w:p>
      <w:pPr>
        <w:pStyle w:val="Normal"/>
        <w:rPr/>
      </w:pPr>
      <w:r>
        <w:rPr>
          <w:u w:val="single"/>
        </w:rPr>
        <w:t>Mostra</w:t>
      </w:r>
      <w:r>
        <w:rPr/>
        <w:t>: 78 nens (tots els atesos en tres equips de pediatria de Gener 2005 a Desembre 2006)</w:t>
      </w:r>
    </w:p>
    <w:p>
      <w:pPr>
        <w:pStyle w:val="Normal"/>
        <w:rPr/>
      </w:pPr>
      <w:r>
        <w:rPr>
          <w:u w:val="single"/>
        </w:rPr>
        <w:t>Mesures i intervencions</w:t>
      </w:r>
      <w:r>
        <w:rPr/>
        <w:t xml:space="preserve">: Exploració informàtica de registres d’HCAP. </w:t>
      </w:r>
    </w:p>
    <w:p>
      <w:pPr>
        <w:pStyle w:val="Normal"/>
        <w:rPr/>
      </w:pPr>
      <w:r>
        <w:rPr/>
        <w:t xml:space="preserve">Variables d’estudi: demogràfiques, país origen, ruta migratòria, problemes de salut, immunització prèvia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Resultats</w:t>
      </w:r>
      <w:r>
        <w:rPr/>
        <w:t>:</w:t>
      </w:r>
    </w:p>
    <w:p>
      <w:pPr>
        <w:pStyle w:val="Normal"/>
        <w:rPr>
          <w:color w:val="FF0000"/>
        </w:rPr>
      </w:pPr>
      <w:r>
        <w:rPr/>
        <w:t>51 % nens i 49 % nenes. Edat: 7,65 anys (DE</w:t>
      </w:r>
      <w:r>
        <w:rPr>
          <w:vertAlign w:val="superscript"/>
        </w:rPr>
        <w:t xml:space="preserve"> </w:t>
      </w:r>
      <w:r>
        <w:rPr/>
        <w:t xml:space="preserve">3,5). Lloc origen: 42% magreb, 31% hispanoamèrica, 19% est-europa, 3% subsaharians, 1,3% asiàtics, 4% desconegut. En 45% dels casos desconeixem ruta migratòria. Mitjana d’estada a Catalunya: 4,4 mesos (DE 4,49); desconeguda en un 40%. Principals problemes de salut trobats: anèmia (23%), dermatològics (3,8%), paràsits  femta (8%), cap cas de TBC, càries global (35%), amb major prevalença significativament en magrebís (48,5%). Els hispanoamericans són els que estaven prèviament millor immunitzats (70,8%). En un 53,3% i  48,5% dels nens d’europa de l’est i del magreb desconeixem el calendari vacunal previ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Conclusions: 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Cs/>
          <w:lang w:val="fr-FR"/>
        </w:rPr>
        <w:t xml:space="preserve">Els nens immigrants que atenem a les nostres consultes estan majoritàriament entre els 5 i els 12 anys, provinent bàsicament del Magreb i hispanoamèrica. Respecte a l’anamnesi, objectivem un elevat percentatge de desconeixement vers la ruta migratòria i el temps d’estada, indcant un dèficit en quan a la realització de la història personal. Com a principal problema de salut destaca la presència d’anèmia i càries sobretot en magrebins. Excepte en els hispanoamericans, els nivells de vacunació prèvia són molt deficitaris.  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53:00Z</dcterms:created>
  <dc:creator>ESME</dc:creator>
  <dc:description/>
  <dc:language>en-US</dc:language>
  <cp:lastModifiedBy>mmar</cp:lastModifiedBy>
  <dcterms:modified xsi:type="dcterms:W3CDTF">2007-03-15T11:31:00Z</dcterms:modified>
  <cp:revision>4</cp:revision>
  <dc:subject/>
  <dc:title>  </dc:title>
</cp:coreProperties>
</file>