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OLUCIÓ D’UNA COHORT D’ANC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U: Conèixer la evolució a dependència i mort  d’una cohort d’anc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 I MÈTODES: </w:t>
      </w:r>
    </w:p>
    <w:p>
      <w:pPr>
        <w:pStyle w:val="Normal"/>
        <w:rPr/>
      </w:pPr>
      <w:r>
        <w:rPr/>
        <w:t>Tipus estudi: observacional longitudinal</w:t>
      </w:r>
    </w:p>
    <w:p>
      <w:pPr>
        <w:pStyle w:val="Normal"/>
        <w:rPr/>
      </w:pPr>
      <w:r>
        <w:rPr/>
        <w:t>Àmbit estudi: Atenció primària</w:t>
      </w:r>
    </w:p>
    <w:p>
      <w:pPr>
        <w:pStyle w:val="Normal"/>
        <w:rPr/>
      </w:pPr>
      <w:r>
        <w:rPr/>
        <w:t>Població estudi: subjectes &gt;65 anys. ABS urbana</w:t>
      </w:r>
    </w:p>
    <w:p>
      <w:pPr>
        <w:pStyle w:val="Normal"/>
        <w:rPr/>
      </w:pPr>
      <w:r>
        <w:rPr/>
        <w:t xml:space="preserve">Subjectes estudi: mostra aleatòria de 270 persones del cens poblacional &gt;65 anys </w:t>
      </w:r>
    </w:p>
    <w:p>
      <w:pPr>
        <w:pStyle w:val="Normal"/>
        <w:rPr/>
      </w:pPr>
      <w:r>
        <w:rPr/>
        <w:t>Instruments mesura: Escala Lawton-Brody  per activitats instrumentals (AI) i Bhartel per bàsiques (AB)</w:t>
      </w:r>
    </w:p>
    <w:p>
      <w:pPr>
        <w:pStyle w:val="Normal"/>
        <w:rPr/>
      </w:pPr>
      <w:r>
        <w:rPr/>
        <w:t>Variables estudi: edat, sexe, dependència inicial i final</w:t>
      </w:r>
    </w:p>
    <w:p>
      <w:pPr>
        <w:pStyle w:val="Normal"/>
        <w:rPr/>
      </w:pPr>
      <w:r>
        <w:rPr/>
        <w:t>Període estudi: seguiment de 5 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S: </w:t>
      </w:r>
    </w:p>
    <w:p>
      <w:pPr>
        <w:pStyle w:val="Normal"/>
        <w:rPr/>
      </w:pPr>
      <w:r>
        <w:rPr/>
        <w:t>59% dones. Edat: 75,8 (DE 6,9). A l’inici, dependents per AI, 5,5% homes i 13,5% dones i per AB,14,5% homes i 16% dones, augmentant significativament ambdues dependències en tots dos sexes en &gt;80 anys (18% per AI i 36% per AB).</w:t>
      </w:r>
    </w:p>
    <w:p>
      <w:pPr>
        <w:pStyle w:val="Normal"/>
        <w:rPr/>
      </w:pPr>
      <w:r>
        <w:rPr/>
        <w:t xml:space="preserve">Al final del seguiment, </w:t>
      </w:r>
      <w:r>
        <w:rPr>
          <w:sz w:val="22"/>
        </w:rPr>
        <w:t>dependents per AI 12,5% homes, 10% dones. &gt;80 anys:25%. Dependents per AB 11% homes i 17% dones. &gt;80 anys: 39%. El pas a dependència: 16% dels casos  (8,5% per AI i 8% per AB), sense d.s entre sexes, majoritàriament en &gt;80 anys (44%).</w:t>
      </w:r>
    </w:p>
    <w:p>
      <w:pPr>
        <w:pStyle w:val="Normal"/>
        <w:rPr/>
      </w:pPr>
      <w:r>
        <w:rPr/>
        <w:t>Un 21% exitus (17% dones i 27% homes, &gt;80 anys: 40%).</w:t>
      </w:r>
      <w:r>
        <w:rPr>
          <w:sz w:val="22"/>
        </w:rPr>
        <w:t xml:space="preserve"> </w:t>
      </w:r>
      <w:r>
        <w:rPr/>
        <w:t xml:space="preserve">Incidència mitjana: 5% anual. Causes mortalitat: cardiovascular (60%), demència (28%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LUS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cidència mortalitat: 5% anual, per causa cardiovascular majoritàriament, sobretot en &gt;80 anys i homes. Les dones són més dependents a l’inici i durant el seguiment, així com també es mes freqüent el pas a dependència, encara que no significativament. Si significatiu el canvi a dependència en &gt;80 anys. Amb aquests resultats, les activitats assistencials i preventives haurien d’anar dirigides als &gt;80 anys, ja que en més joves, la prevalença de mortalitat i dependència és baix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9:00Z</dcterms:created>
  <dc:creator>mmar</dc:creator>
  <dc:description/>
  <dc:language>en-US</dc:language>
  <cp:lastModifiedBy>mmar</cp:lastModifiedBy>
  <cp:lastPrinted>2007-02-22T10:33:00Z</cp:lastPrinted>
  <dcterms:modified xsi:type="dcterms:W3CDTF">2007-03-22T10:52:00Z</dcterms:modified>
  <cp:revision>18</cp:revision>
  <dc:subject/>
  <dc:title>EVOLUCIÓ D’UNA COHORTS DE  ANCIANS</dc:title>
</cp:coreProperties>
</file>