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bjectiu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terminar si hi ha diferències significatives de registre d’activitats preventives segons edat i sex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ipus d’estudi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tudi descriptiu transversal segons registre d’activitat d’històries informatitzades amb programa OMI-AP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>Emplaçament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S urbana de 13359 habita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Subjectes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ts els pacients majors de 14 any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>Metodologia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br/>
              <w:t>Anàlisi de població d’estudi segons 2 grups d’edat (15-40anys i &gt;40anys), sexe i registre de xifres de tensió arterial(TA)</w:t>
            </w:r>
            <w:r>
              <w:rPr>
                <w:rFonts w:cs="Arial" w:ascii="Arial" w:hAnsi="Arial"/>
                <w:b w:val="false"/>
                <w:sz w:val="20"/>
              </w:rPr>
              <w:t>, colesterol, consum d’alcohol, tabac i exercici físic, seguint criteris PAPP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esultats:</w:t>
            </w:r>
          </w:p>
          <w:p>
            <w:pPr>
              <w:pStyle w:val="Textoindependiente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s percentatges de registre en homes entre 15-40 anys són: TA 49.3%(IC:47.4-51.2), colesterol 30%(IC:28.2-31.7), alcohol 48.2%(IC:46.3-50.1), tabac 41.2%(IC:39.4-43.1), exercici fisic 43.5%(IC:41.6-45.4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s percentatges de registre en dones entre 15-40 anys són: TA 59.6%(IC:57.7-61.5), colesterol 44.8%(IC:42.9-46.7), alcohol 55.6%(IC:53.7-57.5), tabac 50.8%(IC:48.9-52.7), exercici fisic 53.2%(IC:51.3-55.1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homes &gt;40 anys els percentatges de registre són: TA 62.2%(IC:60.4-63.9), colesterol 62.2%(IC:60.4-63.9), alcohol 60.3%(IC:58.5-62.0), tabac 48.2%(IC:46.4-50.0), exercici físic 56.4%(IC:54.6-58.0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dones &gt;40 anys els percentatges de registre són: TA 70.3%(IC:68.7-71.9), colesterol 70.3%(IC: 68.7-71.9), alcohol 61.2%(IC:59.6-62.9), tabac 53.3%(IC:51.6-55.0), exercici fisic 64.5%(IC:62.8-66.1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Conclusions: </w:t>
            </w:r>
          </w:p>
          <w:p>
            <w:pPr>
              <w:pStyle w:val="Textoindependiente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tre 15-40 anys hi ha diferències estadísticament significatives entre homes i dones a totes les activitats preventives (més registre en el cas de les dones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&gt;40 anys passa el mateix excepte en el cas de l’alcoho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tre 15-40 anys i &gt;40 anys són aquests darrers els que tenen un registre estadísticament significatiu a totes les activitats preventiv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 PAPPS és dirigit a fer prevenció, pel que s’hauria d’incidir més a la població més jove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extoindependiente2">
    <w:name w:val="Texto independiente 2"/>
    <w:basedOn w:val="Normal"/>
    <w:qFormat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2:00Z</dcterms:created>
  <dc:creator>Preferred Customer</dc:creator>
  <dc:description/>
  <dc:language>en-US</dc:language>
  <cp:lastModifiedBy>jfrancisco</cp:lastModifiedBy>
  <dcterms:modified xsi:type="dcterms:W3CDTF">2007-03-23T13:13:00Z</dcterms:modified>
  <cp:revision>2</cp:revision>
  <dc:subject/>
  <dc:title>ABSTRACT                                                                                    (Màxim 250 paraules , Arial 10)</dc:title>
</cp:coreProperties>
</file>