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ÍTOL:</w:t>
      </w:r>
      <w:r>
        <w:rPr>
          <w:rFonts w:cs="Arial" w:ascii="Arial" w:hAnsi="Arial"/>
          <w:sz w:val="20"/>
          <w:szCs w:val="20"/>
        </w:rPr>
        <w:t xml:space="preserve"> Prevalença de l’arteriopatia perifèrica en població general: Estudi ARTPER/PER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ORS:</w:t>
      </w:r>
      <w:r>
        <w:rPr>
          <w:rFonts w:cs="Arial" w:ascii="Arial" w:hAnsi="Arial"/>
          <w:sz w:val="20"/>
          <w:szCs w:val="20"/>
        </w:rPr>
        <w:t xml:space="preserve"> Maite Alzamora, Rosa Forés, Marta Sorribes, Marisa Vicheto i Pere Toran en nom del grup d’estudi ARTPER/PERA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E DE TREBALL:</w:t>
      </w:r>
      <w:r>
        <w:rPr>
          <w:rFonts w:cs="Arial" w:ascii="Arial" w:hAnsi="Arial"/>
          <w:sz w:val="20"/>
          <w:szCs w:val="20"/>
        </w:rPr>
        <w:t xml:space="preserve"> CAP Santa Coloma-4. Santa Coloma de Gramen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ÈFON:</w:t>
      </w:r>
      <w:r>
        <w:rPr>
          <w:rFonts w:cs="Arial" w:ascii="Arial" w:hAnsi="Arial"/>
          <w:sz w:val="20"/>
          <w:szCs w:val="20"/>
        </w:rPr>
        <w:t xml:space="preserve"> 93 466 20 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talzamora.bnm.ics@gencat.net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ÍTOL:</w:t>
      </w:r>
      <w:r>
        <w:rPr>
          <w:rFonts w:cs="Arial" w:ascii="Arial" w:hAnsi="Arial"/>
          <w:sz w:val="20"/>
          <w:szCs w:val="20"/>
        </w:rPr>
        <w:t xml:space="preserve"> Prevalença de l’arteriopatia perifèrica en població general: Estudi ARTPER/PER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:</w:t>
      </w:r>
      <w:r>
        <w:rPr>
          <w:rFonts w:cs="Arial" w:ascii="Arial" w:hAnsi="Arial"/>
          <w:sz w:val="20"/>
          <w:szCs w:val="20"/>
        </w:rPr>
        <w:t xml:space="preserve"> La prevenció i el diagnòstic precoç de la malaltia ateroscleròtica és un objectiu essencial en el camp de les malalties vasculars(elevada morbi-mortalitat en països desenvolupats). Coneixent la prevalença d’arteriopatia perifèrica (AP) mitjançant l’índex turmell-braç (ITB), detectarem un important nombre d’individus amb aterosclerosi asimptomàtica i actuarem consequent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BJECTIUS:</w:t>
      </w:r>
      <w:r>
        <w:rPr>
          <w:rFonts w:cs="Arial" w:ascii="Arial" w:hAnsi="Arial"/>
          <w:sz w:val="20"/>
          <w:szCs w:val="20"/>
        </w:rPr>
        <w:t xml:space="preserve"> Conèixer la prevalença d’AP(Barcelonès Nord-Maresme-Barcelona) i la proporció d’individus amb malalties cerebro i cardiovasculars (MCV) en funció de la presència d’A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MATERIAL I MÈTOD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Fase I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120 pacients(juny dades 3.000 subjectes reclutats). Població general &gt;=50 anys(21 CAPs Barcelonès Nord-Maresme-Barcelona). Infermeres entrenades mesuren l’ITB. Diagnostic d’AP: ITB&lt;0,9. Informació sociodemogràfica, exploració física, factors de risc cardiovasculars, electrocardiograma, analítica, risc cardiovascular (REGICOR) i fàrmacs consumits. </w:t>
      </w:r>
      <w:r>
        <w:rPr>
          <w:rFonts w:cs="Arial" w:ascii="Arial" w:hAnsi="Arial"/>
          <w:i/>
          <w:sz w:val="20"/>
          <w:szCs w:val="20"/>
          <w:u w:val="single"/>
        </w:rPr>
        <w:t>Fase II:</w:t>
      </w:r>
      <w:r>
        <w:rPr>
          <w:rFonts w:cs="Arial" w:ascii="Arial" w:hAnsi="Arial"/>
          <w:sz w:val="20"/>
          <w:szCs w:val="20"/>
        </w:rPr>
        <w:t xml:space="preserve"> seguiment subjectes 5 anys per detectar incidència de MCV. Intervals confiança de la prevalença: mètode Wilson. Comparació prevalences d’AP(variables categòriques):khi-quadrat. Comparació mitjanes individus amb-sense AP: t-test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RESULTATS:</w:t>
      </w:r>
      <w:r>
        <w:rPr>
          <w:rFonts w:cs="Arial" w:ascii="Arial" w:hAnsi="Arial"/>
          <w:sz w:val="20"/>
          <w:szCs w:val="20"/>
        </w:rPr>
        <w:t xml:space="preserve">120 subjectes (72% dones,edat mitjana 63,rang edat 50-80), 23 tenen AP (prevalença=19%, IC95%=13%-27%;homes 24%, dones 17%, diferències estadísticament no significatives (ns)). Dels 23 malalts, només 2 ja estaven diagnosticats d’AP. REGICOR:5,4%, major en afectes d’AP (6,7%) que en no afectes (5,1%), p=0,04. Prevalença d’AP, més del doble entre fumadors (40%) que en ex o mai fumadors (16%, ns). 13%: història prèvia d’ictus, accident isquèmic transitori, àngor o infart agut de miocardi(fins el 73% afegint hipertensió, hipercolesterolèmia i diabetis). Cap d’aquestes variables s’associa a major prevalença d’AP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ONCLUSIONS:</w:t>
      </w:r>
      <w:r>
        <w:rPr>
          <w:rFonts w:cs="Arial" w:ascii="Arial" w:hAnsi="Arial"/>
          <w:sz w:val="20"/>
          <w:szCs w:val="20"/>
        </w:rPr>
        <w:t xml:space="preserve">  Alta prevalença d’AP en Barcelonès Nord-Maresme-Barcelona. Alt grau d’infradiagnòstic. Coneixerem els factors relacionats amb la prevalença d’AP  analitzant la resta de subjectes inclosos a l’estud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lzamora.bnm.ics@genca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38:00Z</dcterms:created>
  <dc:creator>Guillem</dc:creator>
  <dc:description/>
  <dc:language>en-US</dc:language>
  <cp:lastModifiedBy> </cp:lastModifiedBy>
  <dcterms:modified xsi:type="dcterms:W3CDTF">2007-03-21T09:38:00Z</dcterms:modified>
  <cp:revision>2</cp:revision>
  <dc:subject/>
  <dc:title>TÍTULO: Síndrome del burn-out y calidad de vida profesional en trabajadores del servicio de Atención al Usuario en Atención Primaria de una región de Barcelona</dc:title>
</cp:coreProperties>
</file>