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Objectiu: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Courier New" w:ascii="Arial" w:hAnsi="Arial"/>
                <w:b w:val="false"/>
                <w:sz w:val="20"/>
              </w:rPr>
              <w:t>Identificar l’opinió i actituds dels pacients amb malestar psíquic tractats en Atenció Primària per tal d’</w:t>
            </w:r>
            <w:r>
              <w:rPr>
                <w:rFonts w:cs="Arial" w:ascii="Arial" w:hAnsi="Arial"/>
                <w:b w:val="false"/>
                <w:sz w:val="20"/>
              </w:rPr>
              <w:t>obtenir elements de reflexió per donar respostes adequades i eficient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Metodologia:</w:t>
            </w:r>
            <w:r>
              <w:rPr>
                <w:rFonts w:cs="Arial" w:ascii="Arial" w:hAnsi="Arial"/>
                <w:b w:val="false"/>
                <w:sz w:val="20"/>
              </w:rPr>
              <w:t xml:space="preserve"> Estudi qualitatiu mitjançant 2 grups focals de 6 i 8 pacients amb patologia psiquiàtrica menor de més de 2 anys d’evolució, que haguessin consultat més de 3 vegades el darrer any per aquesta patologia. De la transcripció literal de les entrevistes videogravades s’obtingué el “corpus textual” que es descomposà en unitats de sentit, codificada, segmentada i reagrupada en categori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Resultats:</w:t>
            </w:r>
            <w:r>
              <w:rPr>
                <w:rFonts w:cs="Arial" w:ascii="Arial" w:hAnsi="Arial"/>
                <w:b w:val="false"/>
                <w:sz w:val="20"/>
              </w:rPr>
              <w:t xml:space="preserve"> Desànim, abatiment, inhibició eren els símptomes crònics més manifests, amb insomni, labilitat emocional i somatitzacion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ls psiquiatres varen ser els professionals millor valorats, però els recursos limitats condicionaven l’atenció rebuda i conduïen a complementar-la fora de la xarxa públic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lgunes participants consideraven els fàrmacs una eina eficaç i necessària, per altres eren secundaris i amb aspectes negatiu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ltes participants realitzaven activitats lúdiques (reflexología, meditació, Tai-Chí, ioga,..) com fonts contenidores útils que haurien de ser finançades socialme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Les pacients reconegueren l’ajuda familiar alhora que es sentien incompreses i font de distorsió familiar. En l’aspecte laboral reconeixien dificultats per rendir, amb risc d’acomiadament. Es considerà la invalidesa laboral com alternativa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Sentien necessitat de reconeixement, comprensió i d’informació sobre el seu procés i l’associaven a esdeveniments vitals estressants, sobrecarrega de responsabilitat i a comorbilitat amb altres processos.</w:t>
            </w:r>
            <w:r>
              <w:rPr>
                <w:rFonts w:cs="Arial" w:ascii="Arial" w:hAnsi="Arial"/>
                <w:b w:val="false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Conclusions:</w:t>
            </w:r>
            <w:r>
              <w:rPr>
                <w:rFonts w:cs="Arial" w:ascii="Arial" w:hAnsi="Arial"/>
                <w:b w:val="false"/>
                <w:sz w:val="20"/>
              </w:rPr>
              <w:t xml:space="preserve"> El malestar psíquic es sentit com resultat d’esdeveniments vitals. Cadascun desenvolupa mecanismes adaptatius diversos. El sistema sanitari no pot donar resposta a totes les necessitats sentides pels pacients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24:00Z</dcterms:created>
  <dc:creator>Preferred Customer</dc:creator>
  <dc:description/>
  <dc:language>en-US</dc:language>
  <cp:lastModifiedBy>Julio</cp:lastModifiedBy>
  <dcterms:modified xsi:type="dcterms:W3CDTF">2007-03-23T18:26:00Z</dcterms:modified>
  <cp:revision>3</cp:revision>
  <dc:subject/>
  <dc:title>ABSTRACT                                                                                    (Màxim 250 paraules , Arial 10)</dc:title>
</cp:coreProperties>
</file>