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ABORDATGE REAL DE L’OSTEOPOROSI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Objectius:</w:t>
      </w:r>
      <w:r>
        <w:rPr>
          <w:rFonts w:cs="Comic Sans MS" w:ascii="Comic Sans MS" w:hAnsi="Comic Sans MS"/>
        </w:rPr>
        <w:t xml:space="preserve"> Conèixer l’abordatge de l’osteoporosi que fan a la pràctica clínica els metges de família(MF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Metodologia:</w:t>
      </w:r>
      <w:r>
        <w:rPr>
          <w:rFonts w:cs="Comic Sans MS" w:ascii="Comic Sans MS" w:hAnsi="Comic Sans MS"/>
        </w:rPr>
        <w:t xml:space="preserve"> Estudi descriptiu transversal. Es passa enquesta anònima a 25 metges del centre amb el qüestionari ABOPAP i perfil del professional. Posteriorment s’estudia una mostra de 411 pacients entre tots els que reben tractament antireabsortiu i/o presenten diagnòstic d’osteoporosi, excloent-hi  difunts, els que el prenen per altre motiu, els errors diagnòstics i l’absència d’història clínica. Es recull edat de menopausa, antecedents personals de fractura(APF), presència de densitometria i qui fa diagnòstic i seguiment del paci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Resultats:</w:t>
      </w:r>
      <w:r>
        <w:rPr>
          <w:rFonts w:cs="Comic Sans MS" w:ascii="Comic Sans MS" w:hAnsi="Comic Sans MS"/>
        </w:rPr>
        <w:t xml:space="preserve"> 20(80%) dels MF han realitzat un curs/taller d’osteoporosi en els últims 3 anys i 7(28%) inclou l’osteoporosi dins les activitats preventiv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(96%) metges contesten fer cribatge davant aplastament vertebral; 22(88%) i 19(76%) davant fractura de maluc i Colles respectivament; 4(16%) en nefropatia i 3(12%) en hepatopat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(20%) metges afirmen registrar l’edat de menopausa sistemàticament i en 103(30.5%) pacients s’ha recollit . 21(84%) metges diuen recollir l’APF i en 288(77.6%) pacients hi consta. Tols els metges consideren fàcil l’accés a densitometria i en 128(34.5%) pacients no s’ha realitzat. 22(88%) MF contesten continuar l’estudi. En 113(30,5%) i 135(36.4%) pacients el MF és el prescriptor i qui fa el seguiment respectiva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Conclusions:</w:t>
      </w:r>
      <w:r>
        <w:rPr>
          <w:rFonts w:cs="Comic Sans MS" w:ascii="Comic Sans MS" w:hAnsi="Comic Sans MS"/>
        </w:rPr>
        <w:t xml:space="preserve"> L’APF és dels principals factors de risc davant el que fem cribatge. Tot i fàcil accés a la densitometria en un terç dels pacients no la demanem. Malgrat que aproximadament el 90% dels MF diuen continuar l’estudi en només 1/3 dels pacients són els prescripto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24:00Z</dcterms:created>
  <dc:creator/>
  <dc:description/>
  <dc:language>en-US</dc:language>
  <cp:lastModifiedBy>DANIEL MARTINEZ</cp:lastModifiedBy>
  <dcterms:modified xsi:type="dcterms:W3CDTF">2007-03-24T09:25:00Z</dcterms:modified>
  <cp:revision>1</cp:revision>
  <dc:subject/>
  <dc:title>ABORDATGE REAL DE L’OSTEOPOROSI</dc:title>
</cp:coreProperties>
</file>