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ESCRIPCIÓ FARMACOLÒGICA INADEQUADA EN OSTEOPOROSI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Objectius:</w:t>
      </w:r>
      <w:r>
        <w:rPr>
          <w:rFonts w:cs="Comic Sans MS" w:ascii="Comic Sans MS" w:hAnsi="Comic Sans MS"/>
        </w:rPr>
        <w:t xml:space="preserve"> Conèixer l’ús dels fàrmacs antireabsortius(FA) i dels suplements de calci i vitamina D. Valorar el percentatge de prescripció inadequada en osteoporos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Metodologia:</w:t>
      </w:r>
      <w:r>
        <w:rPr>
          <w:rFonts w:cs="Comic Sans MS" w:ascii="Comic Sans MS" w:hAnsi="Comic Sans MS"/>
        </w:rPr>
        <w:t xml:space="preserve"> Estudi descriptiu transversal. S’estudien 411 pacients entre tots els que reben un FA i/o presenten diagnòstic d’osteoporosi, excloent-hi  difunts, els que el prenen per altre motiu, els errors diagnòstics i l’absència d’història clínica. Es recull edat i sexe, antecedents personals i familiars de fractura, T i Z scores densitomètrics, tipus de FA, suplements de calci i vitamina D i metge prescriptor. Es determina si la prescripció és inadequada en funció de la guia SEMFyC d’osteoporos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Resultats:</w:t>
      </w:r>
      <w:r>
        <w:rPr>
          <w:rFonts w:cs="Comic Sans MS" w:ascii="Comic Sans MS" w:hAnsi="Comic Sans MS"/>
        </w:rPr>
        <w:t xml:space="preserve"> 371(90.3%)compleixen criteris d’inclussió,96.5% són dones. L’edat mitja és de 68 anys(+/-9.4DE). 65.2% prenen bifosfonats,14.8% raloxifè,3% ranelat d’estronci,1.3% calcitonina,0.3% més d’un FA i 15,4% cap FA. El 72.8% reben suplements de vitamina D i el 76% de calci. En 113(30.5%)el metge de família és el prescriptor i en 78(28%)el reumatòle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204(55%) pacients la prescripció és adequada, en 113(30.5%) no es pot determinar i en 51(13.7%) és inadequada. D’aquests en 31(60.8%) els hi manca un FA i en 20(39.2%) els hi sobra. En els que no podem determinar en 83(73.5%) i en 45(39.8%) no hi consta densitometria ni antecedent de fractura respectivament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Conclusions:</w:t>
      </w:r>
      <w:r>
        <w:rPr>
          <w:rFonts w:cs="Comic Sans MS" w:ascii="Comic Sans MS" w:hAnsi="Comic Sans MS"/>
        </w:rPr>
        <w:t xml:space="preserve"> Els FA més emprats són els bifosfonats i en 2/3 suplementats amb calci i vitamina D. Menys del 15% de prescripció és inadequada, 55% adequada i en un 30.5% no la podem determinar per manca de densitometria o no haver recollit l’antecedent de fractur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szCs w:val="2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9:26:00Z</dcterms:created>
  <dc:creator/>
  <dc:description/>
  <dc:language>en-US</dc:language>
  <cp:lastModifiedBy>DANIEL MARTINEZ</cp:lastModifiedBy>
  <dcterms:modified xsi:type="dcterms:W3CDTF">2007-03-24T09:29:00Z</dcterms:modified>
  <cp:revision>2</cp:revision>
  <dc:subject/>
  <dc:title>PRESCRIPCIÓ FARMACOLÒGICA INADEQUADA EN OSTEOPOROSI</dc:title>
</cp:coreProperties>
</file>