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jectiu: Detectar si als centres de bronzejat artificial donen una correcta informació sobre la fotoprotecció a utilitza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etodologia: Estudi epidemiològic descriptiu transversal d’individus de 15 a 40 anys del nostre centre. Es va fer una enquesta sanitària  amb les variables: edat, sexe, nivell d’instrucció, informació sobre fotoprotecció, consentiment informat si eren meno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sultats: Es van analitzar 192 individus i 82 s’exposaven als RUVA. Un 41.8% eren homes, el 58.3% dones amb una mitja d’edat de 27.7 anys (± 6.5 DE). Quasi el 60% dels enquestats tenien un nivell d’instrucció alt amb  estudis universitaris, 37.5% estudis secundaris i primaris un 3.1%. A cap dels menors que realitzaven RUVA se’ls havia demanat el consentiment informat dels pares. Només el 30% dels casos rebien una correcta i personalitzada informació sobre fotoprotecció, el 72% restant la rebien per panels informatius penjats en el cent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nclusions: Menys del 30% dels usuaris de centres de bronzejat artificial rebien una informació correcta sobre fotoprotecció. Es necessari aplicar correctament la legislació que regula la venda i la utilització dels  aparells de bronzejat artificial, fomentar la formació de les persones que treballen allà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ot això, amb l’objectiu de augmentar la informació sobre fotoprotecció i abandonar la idea que los RUVA són inocu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51:00Z</dcterms:created>
  <dc:creator>Preferred Customer</dc:creator>
  <dc:description/>
  <dc:language>en-US</dc:language>
  <cp:lastModifiedBy>ICS</cp:lastModifiedBy>
  <cp:lastPrinted>2007-03-24T12:19:00Z</cp:lastPrinted>
  <dcterms:modified xsi:type="dcterms:W3CDTF">2007-03-24T11:23:00Z</dcterms:modified>
  <cp:revision>4</cp:revision>
  <dc:subject/>
  <dc:title>ABSTRACT                                                                                    (Màxim 250 paraules , Arial 10)</dc:title>
</cp:coreProperties>
</file>