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JECTIUS:</w:t>
            </w:r>
            <w:r>
              <w:rPr>
                <w:rFonts w:cs="Arial" w:ascii="Arial" w:hAnsi="Arial"/>
                <w:b w:val="false"/>
                <w:sz w:val="20"/>
              </w:rPr>
              <w:t xml:space="preserve"> Descriure les altres complicacions presents en una població diabètica amb retinopatia, conèixer el tractament emprat als diabètics tipus 2 i la periodicitat dels controls analítics i oftalmològic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ETODOLOGIA:</w:t>
            </w:r>
            <w:r>
              <w:rPr>
                <w:rFonts w:cs="Arial" w:ascii="Arial" w:hAnsi="Arial"/>
                <w:b w:val="false"/>
                <w:sz w:val="20"/>
              </w:rPr>
              <w:t xml:space="preserve"> Estudi descriptiu transversal. Diabètics tipus 1 i 2, &gt;18 anys amb retinopatia de les Àrees Bàsiques de la nostra ciutat, que acudien a Oftalmologia de l’Hospital de referència per fer-se la primera angiofluoresceingrafia al 2005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r entrevista personalitzada i revisant històries clíniques, s’avaluaren les variables: edat, sexe, tipus i anys d’evolució diabetis, presència de complicacions i tipus, tractament als tipus 2, periodicitat analítica i revisió oftalmològic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SULTATS:</w:t>
            </w:r>
            <w:r>
              <w:rPr>
                <w:rFonts w:cs="Arial" w:ascii="Arial" w:hAnsi="Arial"/>
                <w:b w:val="false"/>
                <w:sz w:val="20"/>
              </w:rPr>
              <w:t xml:space="preserve"> 61 diabètics (47’5% dones, 52’4% homes), 50 tipus 2 i 11 tipus 1. Mitjana d’edat 62’3 anys i 13’8 d’anys d’evolució. Presentaven altres complicacions el 45’85%: cardiopatia isquèmica 14’75%, accident vascular cerebral 4’91%, claudicació intermitent 18% i amputacions 8’19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ctament dels diabètics tipus 2: dieta exclusivament 2%, antidiabètics orals 62%, insulina 20% i associació d’antidiabètics orals+insulina 16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ntrol analític semestral al 59% i l’oftalmològic anual al 49’1%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CLUSIONS:</w:t>
            </w:r>
            <w:r>
              <w:rPr>
                <w:rFonts w:cs="Arial" w:ascii="Arial" w:hAnsi="Arial"/>
                <w:b w:val="false"/>
                <w:sz w:val="20"/>
              </w:rPr>
              <w:t xml:space="preserve"> Excloent la retinopatia, menys de la meitat tenien complicacions i aquestes, es donaven en percentatges menors als trobats en estudis similars; fet molt positiu ja que la mitjana d’evolució era &gt;10 anys i per tant, augmenta el risc d’aparició de complicacions. Entre diabètics tipus 2, el tractament més emprat foren els antidiabètics orals i només un cas portava dieta exclusivament. Finalment, els controls analítics i oftalmològics la meitat els feien segons les recomanacions, sense oblidar que tenien retinopatia i alguns els feien més sovint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51:00Z</dcterms:created>
  <dc:creator>Preferred Customer</dc:creator>
  <dc:description/>
  <dc:language>en-US</dc:language>
  <cp:lastModifiedBy>ICS</cp:lastModifiedBy>
  <cp:lastPrinted>2007-03-24T12:24:00Z</cp:lastPrinted>
  <dcterms:modified xsi:type="dcterms:W3CDTF">2007-03-24T11:40:00Z</dcterms:modified>
  <cp:revision>5</cp:revision>
  <dc:subject/>
  <dc:title>ABSTRACT                                                                                    (Màxim 250 paraules , Arial 10)</dc:title>
</cp:coreProperties>
</file>