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/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TRACT                                                                                    (Màxim 250 paraules , Arial 10)</w:t>
            </w:r>
          </w:p>
        </w:tc>
      </w:tr>
      <w:tr>
        <w:trPr>
          <w:trHeight w:val="4280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n-GB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bidi="ks-Arab"/>
              </w:rPr>
            </w:pPr>
            <w:r>
              <w:rPr>
                <w:rFonts w:cs="Arial" w:ascii="Arial" w:hAnsi="Arial"/>
                <w:b w:val="false"/>
                <w:sz w:val="20"/>
                <w:lang w:bidi="ks-Arab"/>
              </w:rPr>
              <w:t>OBJECTIUS: Descriure les característiques i els factors de risc cardiovasculars (FRCV), a part de la hipertensió, en pacients que se’ls realitza un monitoratge ambulatori de la pressió arterial (MAPA), així com conèixer el patró circadià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bidi="ks-Arab"/>
              </w:rPr>
            </w:pPr>
            <w:r>
              <w:rPr>
                <w:rFonts w:cs="Arial" w:ascii="Arial" w:hAnsi="Arial"/>
                <w:b w:val="false"/>
                <w:sz w:val="20"/>
                <w:lang w:bidi="ks-Ara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lang w:bidi="ks-Arab"/>
              </w:rPr>
              <w:t>METODOLOGIA:</w:t>
            </w:r>
            <w:r>
              <w:rPr>
                <w:rFonts w:cs="Arial" w:ascii="Arial" w:hAnsi="Arial"/>
                <w:b w:val="false"/>
                <w:sz w:val="20"/>
                <w:lang w:bidi="ks-Arab"/>
              </w:rPr>
              <w:t xml:space="preserve"> Estudi descriptiu transversal en ≥18 de anys d’una Àrea Bàsica de Salut urbana, amb MAPA realitzat del gener al juliol 2006. Revisió d’històries clíniques i fulls recollida dades del programa Cronopres. Variables: sexe, edat, perímetre abdominal (PA) alterat (homes ≥102cm, dones ≥88cm), tabac, diabetis, dislipèmia, antecedents malaltia cardiovascular, lesió d’òrgans diana, antecedents familiars malaltia cardiovascular prematura i patró circadià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bidi="ks-Arab"/>
              </w:rPr>
            </w:pPr>
            <w:r>
              <w:rPr>
                <w:rFonts w:cs="Arial" w:ascii="Arial" w:hAnsi="Arial"/>
                <w:b w:val="false"/>
                <w:sz w:val="20"/>
                <w:lang w:bidi="ks-Ara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lang w:bidi="ks-Arab"/>
              </w:rPr>
              <w:t>RESULTATS:</w:t>
            </w:r>
            <w:r>
              <w:rPr>
                <w:rFonts w:cs="Arial" w:ascii="Arial" w:hAnsi="Arial"/>
                <w:b w:val="false"/>
                <w:sz w:val="20"/>
                <w:lang w:bidi="ks-Arab"/>
              </w:rPr>
              <w:t xml:space="preserve"> Mostra de 105 pacients (57 homes, 48 dones); 64 majors 60 anys, 41 de 60 o menys (essent-ne 9 menors de 40 anys). Nombre i tipus FRCV excepte hipertensió: 13’33% cap, 35’23% un (22 PA alterat, 1 tabac, 4 diabetis, 6 dislipèmia, 2 antecedents malaltia cardiovascular i 2 en familiars i prematura), 25’71% dos, 12’38% tres i 13’33% quatre o més. El patró circadià mostrà: 31’43% dippers, 44’76% non dippers, 16’19% risers i 7’62% extreme dippers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bidi="ks-Arab"/>
              </w:rPr>
            </w:pPr>
            <w:r>
              <w:rPr>
                <w:rFonts w:cs="Arial" w:ascii="Arial" w:hAnsi="Arial"/>
                <w:b w:val="false"/>
                <w:sz w:val="20"/>
                <w:lang w:bidi="ks-Ara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lang w:bidi="ks-Arab"/>
              </w:rPr>
              <w:t>CONCLUSIONS:</w:t>
            </w:r>
            <w:r>
              <w:rPr>
                <w:rFonts w:cs="Arial" w:ascii="Arial" w:hAnsi="Arial"/>
                <w:b w:val="false"/>
                <w:sz w:val="20"/>
                <w:lang w:bidi="ks-Arab"/>
              </w:rPr>
              <w:t xml:space="preserve"> Són majoritàriament d’edat avançada sense predomini d’un determinat sexe. Destaca la presència d’un o dos FRCV  a més de la hipertensió i d’aquests, el més prevalent és l’obesitat amb PA alterat. Pel que fa al patró circadià de la pressió arterial, la majoria el tenen alterat implicant un major risc vascular per si sol, i que augmenta quan s’hi suma l’obesita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bidi="ks-Arab"/>
              </w:rPr>
            </w:pPr>
            <w:r>
              <w:rPr>
                <w:rFonts w:cs="Arial" w:ascii="Arial" w:hAnsi="Arial"/>
                <w:b w:val="false"/>
                <w:sz w:val="20"/>
                <w:lang w:bidi="ks-Ara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  <w:tab w:val="left" w:pos="288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arrow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tabs>
        <w:tab w:val="clear" w:pos="708"/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bidi w:val="0"/>
    </w:pPr>
    <w:rPr>
      <w:rFonts w:ascii="Helvetica-Narrow;Arial Narrow" w:hAnsi="Helvetica-Narrow;Arial Narrow" w:eastAsia="Times New Roman" w:cs="Helvetica-Narrow;Arial Narrow"/>
      <w:b/>
      <w:bCs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8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8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25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504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0:51:00Z</dcterms:created>
  <dc:creator>Preferred Customer</dc:creator>
  <dc:description/>
  <dc:language>en-US</dc:language>
  <cp:lastModifiedBy>ICS</cp:lastModifiedBy>
  <cp:lastPrinted>2007-03-24T12:51:00Z</cp:lastPrinted>
  <dcterms:modified xsi:type="dcterms:W3CDTF">2007-03-24T11:56:00Z</dcterms:modified>
  <cp:revision>6</cp:revision>
  <dc:subject/>
  <dc:title>ABSTRACT                                                                                    (Màxim 250 paraules , Arial 10)</dc:title>
</cp:coreProperties>
</file>