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BJECTIUS: Descriure la població que se’ls fa un monitoratge ambulatori de la pressió arterial (MAPA), conèixer el motiu i resultat d’aquest i si rebien tractament antihipertensiu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METODOLOGIA: Estudi descriptiu transversal en ≥18 anys(a) d’una Àrea Bàsica de Salut urbana, amb MAPA fet del gener al juliol 2006. S’han revisat històries clíniques i fulls recollida dades enregistrats al programa Cronopres. Variables: sexe, edat, motiu realització i resultat MAPA, alteració xifres PA, tractament antihipertensiu i nombre de fàrmac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ULTATS: 105 pacients (57 homes, 48 dones); 64 eren &gt;60a i 41 menors o igual de 60a (essent-ne 9 &lt;40a). Motiu realització MAPA: sospita hipertensió (HTA)  bata blanca 36, eficàcia tractament 54, HTA refractària 10 i d’alt ric 5. Resultats: 38 positius (10 HTA bata blanca, 15 tractaments eficaços, 8 HTA refractaries i 5 d’alt risc), 67 negatius. Alteració xifres PA en 78 (38 sistòliques, 4 diastòliques i 36 d’ambdues). Prenien tractament 85 (essent-ne 4 HTA bata blanca) i 20 no (11 no HTA bata blanca i 3 d’alt risc). Nombre de fàrmacs: un 34, dos 25, tres 15 i quatre o més 11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LUSIONS: Població majoritàriament d’edat avançada sense predomini d’un determinat sexe. Principalment es demanen per estudi d’HTA bata blanca i eficàcia del tractament, però freqüentment s’obtenen resultats oposats al buscat i això ens serveix per poder llavors actuar: iniciant tractament o intensificant l’actual. Predomina la monoteràpia seguida de l’associació de dos fàrmacs que és cada cop la més recomanada. Aquests resultats, haurien d’animar-nos a sol·licitar-ne més i beneficiar-nos d’aquesta e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3:00Z</dcterms:created>
  <dc:creator>Preferred Customer</dc:creator>
  <dc:description/>
  <dc:language>en-US</dc:language>
  <cp:lastModifiedBy>ICS</cp:lastModifiedBy>
  <cp:lastPrinted>2007-03-24T13:09:00Z</cp:lastPrinted>
  <dcterms:modified xsi:type="dcterms:W3CDTF">2007-03-24T12:11:00Z</dcterms:modified>
  <cp:revision>4</cp:revision>
  <dc:subject/>
  <dc:title>ABSTRACT                                                                                    (Màxim 250 paraules , Arial 10)</dc:title>
</cp:coreProperties>
</file>