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n-GB"/>
              </w:rPr>
            </w:pPr>
            <w:r>
              <w:rPr>
                <w:rFonts w:cs="Tahoma" w:ascii="Tahoma" w:hAnsi="Tahoma"/>
                <w:b w:val="false"/>
                <w:bCs w:val="false"/>
                <w:sz w:val="20"/>
                <w:lang w:val="en-GB"/>
              </w:rPr>
            </w:r>
          </w:p>
          <w:p>
            <w:pPr>
              <w:pStyle w:val="Normal"/>
              <w:jc w:val="both"/>
              <w:rPr>
                <w:rFonts w:ascii="Arial" w:hAnsi="Arial" w:cs="Arial"/>
                <w:b w:val="false"/>
                <w:b w:val="false"/>
                <w:sz w:val="20"/>
              </w:rPr>
            </w:pPr>
            <w:r>
              <w:rPr>
                <w:rFonts w:cs="Arial" w:ascii="Arial" w:hAnsi="Arial"/>
                <w:b w:val="false"/>
                <w:sz w:val="20"/>
              </w:rPr>
              <w:t>OBJECTIU: Analitzar si l’índex de massa corporal (IMC) obté el mateix nombre d’obesos que la mesura del perímetre abdominal (PA), en pacients que se’ls fa un monitoratge ambulatori de la pressió arterial (MAPA).</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METODOLOGIA: Estudi descriptiu transversal en ≥18 anys(a.), d’una Àrea Bàsica de Salut urbana amb MAPA fet del gener al juliol 2006. Mesura individualitzada i revisió fulls recollida dades emmagatzemats al programa Cronopres. Variables: sexe, edat, IMC (&lt;25 normopes, 25-29’99 sobrepes, ≥30 obesitat) i PA (obesitat: homes ≥102cm, dones ≥88cm).</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RESULTATS: 105 pacients (57 homes, 48 dones), 64 eren &gt;60a. i 41 eren ≤60a. L’IMC obtingué: 17 normopesos, 45 sobrepesos i 43 obesitats. Els PA foren: 38 normals (26 homes, 12 dones) amb 67 obesitats (31 homes, 36 dones). Coincidien alterats l’IMC (≥30) i PA (obesitat) en 43 casos: 25 homes i 18 dones.</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CONCLUSIONS: S’han descrit dos tipus d’obesitat: l’abdominal i la gluti-femoral. L’abdominal es relaciona amb la síndrome plurimetabòlica i un major risc caridovascular, diabetis i intolerància a la glucosa, essent un predictor independent de risc cardiovascular i mortalitat. Als darrers anys les guies i la OMS havien preconitzat l’ús de l’IMC, però darrerament s’està evidenciant una major eficàcia en la detecció d’obesitats a partir del PA.</w:t>
            </w:r>
          </w:p>
          <w:p>
            <w:pPr>
              <w:pStyle w:val="Normal"/>
              <w:jc w:val="both"/>
              <w:rPr>
                <w:rFonts w:ascii="Arial" w:hAnsi="Arial" w:cs="Arial"/>
                <w:b w:val="false"/>
                <w:b w:val="false"/>
                <w:sz w:val="20"/>
              </w:rPr>
            </w:pPr>
            <w:r>
              <w:rPr>
                <w:rFonts w:cs="Arial" w:ascii="Arial" w:hAnsi="Arial"/>
                <w:b w:val="false"/>
                <w:sz w:val="20"/>
              </w:rPr>
              <w:t>Al nostre estudi, tots els pacients amb criteri d’obesitat segons PA també ho són segons IMC. Però, la medició del PA detecta un major nombre d’obesos (la diferència corresponen a pacients amb sobrepes segons l’IMC). Per tant, sembla que la mesura del PA detecta més acuradament obesitats abdominals.</w:t>
            </w:r>
          </w:p>
          <w:p>
            <w:pPr>
              <w:pStyle w:val="Normal"/>
              <w:jc w:val="both"/>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03:00Z</dcterms:created>
  <dc:creator>Preferred Customer</dc:creator>
  <dc:description/>
  <dc:language>en-US</dc:language>
  <cp:lastModifiedBy>ICS</cp:lastModifiedBy>
  <cp:lastPrinted>2007-03-24T13:09:00Z</cp:lastPrinted>
  <dcterms:modified xsi:type="dcterms:W3CDTF">2007-03-24T12:41:00Z</dcterms:modified>
  <cp:revision>6</cp:revision>
  <dc:subject/>
  <dc:title>ABSTRACT                                                                                    (Màxim 250 paraules , Arial 10)</dc:title>
</cp:coreProperties>
</file>