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OBJECTIU: Comparar la consistència de les mesures repetides de Tensio Arterial (TA )  segons es facin amb esfingomanòmetre de mercuri o aparell automàtic.</w:t>
            </w:r>
          </w:p>
          <w:p>
            <w:pPr>
              <w:pStyle w:val="Normal"/>
              <w:rPr/>
            </w:pPr>
            <w:r>
              <w:rPr/>
              <w:t xml:space="preserve">METODOLOGIA : Estudi fet a un ABS semiurbana amb 38 pacients reclutats de forma aleatoria durant 15 días . Es tracta d´un estudi observacional descriptiu prospectiu . S´han utilitzat un aparell automàtic de mesura de la presió arterial OMROM M6 validat pel protocol internacional de la Societat Europea de Hipertensió i una columna de mercuri també  validada . S´ha mesurat la TA tres vegades separades per 2 minuts  entre si cadascuna, al braç control en 19 pacients amb el aparell automàtic i en 19 pacients amb el de mercuri.. Com a valor de referencia s´ha utilitzat la primera determinació i s´han comparat les dues altres amb ella , estimant el percentatge de concordança de la TA sistòlica(TAS) i TA diàstolica(TAD) considerant concordanÇa quan la diferència es menor de 10 mmhg per a la TA sistòlica i menor de 5 mmhg per a la diastòlica respecte a la primera mesura de TA. </w:t>
            </w:r>
          </w:p>
          <w:p>
            <w:pPr>
              <w:pStyle w:val="Normal"/>
              <w:rPr/>
            </w:pPr>
            <w:r>
              <w:rPr/>
              <w:t>RESULTATS: El  percentatge  de concordança a  l´aparell de mercuri ha estat  per a la TAS del 84,2 % i per a la TAD  del 68,5% i per l´automàtic del 42,1% per la TAS i DEL 73, 9% per la TAD.  Quan s´ha mirat la concordança entre la 2ª i la 3ª determinacio a l´aparell de mercuri ha estat del 84, 2% per la TAS i del 89, 5% per la TAD i per l´a utomàtic  del 94,8% per la TAS I DEL 89,5 % PER LA TAD</w:t>
            </w:r>
          </w:p>
          <w:p>
            <w:pPr>
              <w:pStyle w:val="Normal"/>
              <w:rPr/>
            </w:pPr>
            <w:r>
              <w:rPr/>
              <w:t xml:space="preserve">CONCLUSIONS: S´han trobat diferències significatives amb una p&lt;0,001 sent el  grau de concordança  major a la TA sistólica mesurada amb el aparell de mercuri No s´han trobat diferències significatives entre ambòs aparells a la TAD . </w:t>
            </w:r>
          </w:p>
          <w:p>
            <w:pPr>
              <w:pStyle w:val="Normal"/>
              <w:rPr/>
            </w:pPr>
            <w:r>
              <w:rPr/>
              <w:t xml:space="preserve">Quan s´ha mesurat el percentatge de concordança entre la segona i la tercera determinacions no s´han trobat diferències significatives ni a la TAS ni a la  TAD entre ambdós aparells  </w:t>
            </w:r>
          </w:p>
          <w:p>
            <w:pPr>
              <w:pStyle w:val="Normal"/>
              <w:rPr/>
            </w:pPr>
            <w:r>
              <w:rPr/>
              <w:t>Quan mesurem la TA amb un aparell automàtic hem de procurar mesurar la ta sempre dues vegades separades 2 minuts .Amb el de mercuri si no disposem de temps podriem pendre-la nomes una vegada perquè hi ha menys variabialitat en les mesures consecutiv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Arial" w:hAnsi="Arial" w:eastAsia="Times New Roman" w:cs="Arial"/>
      <w:b/>
      <w:bCs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05:00Z</dcterms:created>
  <dc:creator>Preferred Customer</dc:creator>
  <dc:description/>
  <cp:keywords/>
  <dc:language>en-US</dc:language>
  <cp:lastModifiedBy>ics</cp:lastModifiedBy>
  <cp:lastPrinted>2007-03-24T19:29:00Z</cp:lastPrinted>
  <dcterms:modified xsi:type="dcterms:W3CDTF">2007-03-24T18:33:00Z</dcterms:modified>
  <cp:revision>6</cp:revision>
  <dc:subject/>
  <dc:title>ABSTRACT                                                                                    (Màxim 250 paraules , Arial 10)</dc:title>
</cp:coreProperties>
</file>