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:L’objectiu de l’estudi és identificar excessos i defectes dels diferents grups d’aliments en la dieta de  la nostra població adulta en relació a les recomanacions de la Societat Espanyola de Nutrició Comunitària(2004)  i avaluar els factors relacionats.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ETODOLOGIA:Estudi transversal. Àrea bàsica salut urbana amb població sociodeprimida i elevat percentatge d’immigració. Mostra aleatòria població adulta(18-44 anys) atesa. Variables:edat, sexe, dades sociodemogràfiques, activitat física i qüestionari de freqüència alimentària setmanal(racions/setmana).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: N:111, edat mitjana: 33,10anys(DE:6,7), 63,1%dones, 61,3% immigrants (45%Àsia, 29,4%Sud-Amèrica, 16,1%resta Europa, 7,3%Marroc, 2,2%altres), 57,3%&lt;5anys de residència, 38,4% ingressos baixos, 77% estudis secundaris/superiors, 45,45% fan exercici físic habitualment.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i ha baix consum en les racions setmanals recomanades(RSR)de: làctics(60,4%), verdures(74,5%), fruites(66,6%), farinacis(59,4%) i càrnics(62,3%); hi ha un  excés en les RSR de greixos del 57,5%.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l 74,6% dels immigrants no fan un consum adequat de làctics(p=0,017). El 67,8% del grup amb ingressos alts fa més racions de verdures(p=0,012). El 68% amb nivell educacional baix té un consum més adequat de farinacis(p=0,004). El 71,9% que fa exercici físic no té un consum adequat de càrnics(p=0,039). Fan un consum adequat de verdures el 33% dels que fan exercici físic i el 13% dels que no en fan(p=0,017).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:La població estudiada no fa una dieta equilibrada. Destaca  una ingesta més baixa de làctics en el grup d’ immigrants. Els ingressos alts i la pràctica d’exercici es relaciona amb major consum de verdures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l perfil general de consum alimentari del col·lectiu estudiat expressa un consum clarament excessiu de greixos i un consum insuficient dels altres aliments principalment de fruites i verdures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6:00Z</dcterms:created>
  <dc:creator>Preferred Customer</dc:creator>
  <dc:description/>
  <dc:language>en-US</dc:language>
  <cp:lastModifiedBy>10P1RN</cp:lastModifiedBy>
  <dcterms:modified xsi:type="dcterms:W3CDTF">2007-03-26T11:56:00Z</dcterms:modified>
  <cp:revision>2</cp:revision>
  <dc:subject/>
  <dc:title>ABSTRACT                                                                                    (Màxim 250 paraules , Arial 10)</dc:title>
</cp:coreProperties>
</file>