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U: descriure el tractament i problemas de salud dels pacient amb el diagnòstic de demència a la història clíni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I MÈTODES: Estudi descriptiu observacional retrospectiu en àrea bàsica de salud urbana. Mostra de 54 individus fins a maig/06. S’analitzen dades sociodemogràfiques; problemas de salud codificats (HTA, DM-2, dislipèmia, MPOC, cardiopatia, patología neoplàsica, malaltia cerebro-vascular, parkinson, alteracions de l’estat de l’ànim i altres) i tractament farmacològic ( hipotensors, antidiabètics orals, insulina, hipolipemiants, analgèsics i/o AINEs, opioides, hipnòtics, antidepressius, neurolèptics, tractamnet específic per la demència i altres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S: Edat mitjana de 80,19 anys (DE 1), 70,37% són dones. El 72,20% són vidu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s de salud: 57,40% HTA; 42,59% DLP; 27,77% DM-2; 38,88% osteoporosi-artrosi; 24,07% cardiopatia; 22,22% MPOC; 14,80% trastorns de l’estat de l’ànim; neoplasies i AVc el 12,96%, parkinson 7,40% i un 12,96 altres problemes de salu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62,96% reben tractament específic per la demència (rivastigmina 24,07%; donezepilo 22,22%; galamtamina 14,81% i 11,11% memantina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l 57,40% estàn polimedicats (hipotensors 57,50%; analgèsics-AINEs 40,74%, hipolipemiants i ihipnòtics 29,62%; neurolèptics 27,77%; antidepressius 18,51%; opioides 1,85% I algun alter grup therapeutic un 68,51%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S: Destaquen les malalsties cròniques més prevalents, seguides de problemas osteo-articula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airabé un 63% porten un tractament específic per la demència, possiblement relacional amb increment de l’esperança  de vida i el millor control de factors de risc cardiovascular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ón pacients polimedicats i amb molta comorbilitat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  <w:lang w:val="en-GB"/>
              </w:rPr>
            </w:pPr>
            <w:r>
              <w:rPr>
                <w:rFonts w:cs="Tahoma" w:ascii="Tahoma" w:hAnsi="Tahoma"/>
                <w:b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GB"/>
              </w:rPr>
            </w:pPr>
            <w:r>
              <w:rPr>
                <w:rFonts w:cs="Tahoma" w:ascii="Tahoma" w:hAnsi="Tahoma"/>
                <w:b w:val="false"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08:00Z</dcterms:created>
  <dc:creator>Preferred Customer</dc:creator>
  <dc:description/>
  <cp:keywords/>
  <dc:language>en-US</dc:language>
  <cp:lastModifiedBy>Institut Català de la Salut</cp:lastModifiedBy>
  <dcterms:modified xsi:type="dcterms:W3CDTF">2007-03-27T06:08:00Z</dcterms:modified>
  <cp:revision>2</cp:revision>
  <dc:subject/>
  <dc:title>ABSTRACT                                                                                    (Màxim 250 paraules , Arial 10)</dc:title>
</cp:coreProperties>
</file>