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TUDI D’INCUMPLIMENT DE CITACIONS AL METGE DE FAMIL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CT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àlisi de l’incumpliment de citacions durant un any a un centre de salu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E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u observacional longitudinal retrospect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MB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Àrea de salut urba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 al·leatòria sistemàtica de 2036 persones que constaven als llistats de citació diària a 5 de les 15 consultes de Medicina Familiar i Comunitària del CAP entre 1/febrer/06 i 31/gener/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CIONS I INTERVENCIONS PRINCIPAL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 de  història clínica informatitzada  valorant per a cada pacient  dia i mes de la cita, edad i sexe, realització o no de la visita per incomparecència del paci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A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total de pacients, 183 no van acudir, el que suposa un 8,98% (IC 95%: 7,78-10,31%), una taxa mitjana de 15,25 visites no realitzades /dia als 5 equ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ercentatge de citacions fallides va ser del 9,5% entre el homes i 8,6% entre les dones (p= 0,47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jor proporció d’incomparecències es va donar a l’intèrval  de 15-39 anys, amb un10,96%; seguit dels de 40-64 anys amb un 9,94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 dijous no venen a la consulta el 11,9% (p=0,003), i els dimecres un 6,2% (p=0,00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stació, les incomparescències a la primavera són del 11,6%;  i a l’hivern un 6% (p=0,01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i ha diferencia entre incomparescència per sexes, i els  joves són els més incumplid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a de la setmana que menys cumpliexen les cites és el dij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 la primavera és on es dóna major taxa d’incomparescència. A l’hivern, hi ha més visites citades i és quan l’absentisme és menor, pel que pensem que s’hauria de tenir en competa l’hora de planificar les agen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3:00Z</dcterms:created>
  <dc:creator>Eduardo</dc:creator>
  <dc:description/>
  <cp:keywords/>
  <dc:language>en-US</dc:language>
  <cp:lastModifiedBy>Institut Català de la Salut</cp:lastModifiedBy>
  <cp:lastPrinted>2007-03-26T09:14:00Z</cp:lastPrinted>
  <dcterms:modified xsi:type="dcterms:W3CDTF">2007-03-27T09:58:00Z</dcterms:modified>
  <cp:revision>5</cp:revision>
  <dc:subject/>
  <dc:title>ESTUDI D’INCUMPLIMENT DE CITACIONS AL METGE DE FAMILIA</dc:title>
</cp:coreProperties>
</file>