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  <w:t>Objectius: Determinació de la prevalença i de les característiques clíniques i de tractament dels nens menors de 15 anys diagnosticats d’asma bronquial en una àrea bàsica de salut, que presta cobertura a 2.300 nens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  <w:t>Metodologia: Estudi descriptiu transversal. Data de l’anàlisi: 1 d febrer del 2007. En aquell moment estaven codificats amb el diagnòstic d’asma (còdig J45) a la història clínica informatitzada del centre un total de 195 nens. Anàlisi estadística: estimació de proporcions amb els seus intervals de confiança del 95% (IC 95%). Variables: sexe, edat, gravetat (segons classificació de la GINA), necessitat de tractament de manteniment, derivació a pneumologia pediàtrica, consulta a urgències de l’hospital de referència per crisi aguda d’asma, ingrés hospitalari per crisi d’asma, antecedents personals de pneumoni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  <w:t>Resultats: La prevalença és de 8,5 (IC 95%: 7,4–9,7%). Edat mitjana: 7,6 anys (Desviació Estàndard: 3,7 anys). 128 són varons (65,6%; IC 95%: 58,5–72,3%). Els nivells de gravetat són: Asma episòdica ocasional: 137 nens (70,3%; IC 95%: 63,3–76,6%); Episòdica freqüent: 51 nens (26,2%; IC 95%: 20,1–32,9%); Persistent moderada: 7 nens (3,6%; IC 95%: 1,5–7,3%). Han presentat alguna crisi en els darrers 12 mesos 91 nens (46,7%; IC 95%: 39,5–53,9%). Porten algun tractament de manteniment: 53 nens (27,2%; IC 95%: 21,1–34%). Derivats a Pneumologia Pediàtrica: 69 nens (35,4%; IC 95%: 28,7–42,5%)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  <w:t xml:space="preserve">Conclusions: La prevalença d’asma al nostre centre és semblant a altres del nostre medi. Cal destacar que la majoria són de tipus episòdic ocasional, no precisant tractament de manteni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Preferred Customer</dc:creator>
  <dc:description/>
  <dc:language>en-US</dc:language>
  <cp:lastModifiedBy>invitat</cp:lastModifiedBy>
  <dcterms:modified xsi:type="dcterms:W3CDTF">2007-03-27T11:29:00Z</dcterms:modified>
  <cp:revision>2</cp:revision>
  <dc:subject/>
  <dc:title>ABSTRACT                                                                                    (Màxim 250 paraules , Arial 10)</dc:title>
</cp:coreProperties>
</file>