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bjectius: alguns estudis del nord d’Europa han constatat la presència d’associació entre nivells de TSH compatibles amb hipotiroïdisme subclínic i augment del índex de massa corporal (IMC). L’ objectiu principal d’aquest treball es determinar si existeix, al nostre medi, associació entre nivells de TSH compatibles amb hipotiroïdisme subclínic (4,2-10 mUI/L) i l’IM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Metodologia: </w:t>
            </w:r>
            <w:r>
              <w:rPr/>
              <w:t>estudi observacional descriptiu transversal amb grup de comparació (nivells de TSH entre 0,27 i 4,19 mUI/L) controlats a una Àrea Bàsica de Salut. Període d’estudi: de 1 de gener de 2005 fins 1 de gener de 2007. Variables principals mesurades: TSH, t4, pes, talla, IMC. Criteris d’exclusió: embaràs, puerperi&lt;6 mesos, hipotiroïdisme establert (TSH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10 mUI/L) o en tractament, hipertiroïdisme (TSH&lt;0,27 mUI/L) o en tractament i edat&lt;15 anys. Anàlisi estadística: prova t de Student-Fisher, regressió lineal i prova de </w:t>
            </w:r>
            <w:r>
              <w:rPr>
                <w:rFonts w:eastAsia="Symbol" w:cs="Symbol" w:ascii="Symbol" w:hAnsi="Symbol"/>
              </w:rPr>
              <w:t>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/>
            </w:pPr>
            <w:r>
              <w:rPr/>
              <w:t>Resultats: la mostra va estar formada per 667 persones, 146 d’elles van ser casos (21,9%). Del total de la mostra, 545 persones (81,7%) van ser dones. No va haver diferències significatives en el percentatge de casos en la distribució per sexe: 29/122 homes (23,8%) en comparació amb 117/545 dones (21,5%), p=0,578). L’edat mitja del casos va ser de 51,6 anys enfront 44,8 anys dels controls (p=0,001). Com resultats preliminars no es trobà associació significativa entre TSH i IMC (p=0,84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lusions: al nostre medi no sembla existir associació entre nivells de TSH compatibles amb hipotiroïdisme subclínic i augment d’IMC. Són necessaris estudis prospectius de cohorts per tal de determinar amb major precisió l’existència o no d’aquesta associació al nostre med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Arial" w:hAnsi="Arial" w:eastAsia="Times New Roman" w:cs="Arial"/>
      <w:bCs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50:00Z</dcterms:created>
  <dc:creator>Preferred Customer</dc:creator>
  <dc:description/>
  <dc:language>en-US</dc:language>
  <cp:lastModifiedBy>invitat</cp:lastModifiedBy>
  <dcterms:modified xsi:type="dcterms:W3CDTF">2007-03-27T12:24:00Z</dcterms:modified>
  <cp:revision>3</cp:revision>
  <dc:subject/>
  <dc:title>ABSTRACT                                                                                    (Màxim 250 paraules , Arial 10)</dc:title>
</cp:coreProperties>
</file>