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bjectius: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terminar el poder pronòstic d’aparició d’esdeveniments cardiovasculars (ECV) segons els valors inicials de creatinina plasmàtica (Cp) i del filtrat glomerular (FG) en una cohort d’hipertensos als 12 anys de seguiment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etodologia: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studi longitudinal prospectiu. Mostra aleatòria de 223 hipertensos adults (alfa:5%; precisió:7%). Criteris d’exclusió: antecedents d’ECV o Índex de Massa Corporal &lt;19k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 &gt;35 k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 Es recolliren inicialment: factors de risc cardiovasculars, Cp, FG estimat mitjançant formules MDRD i Cockcroft-Gault (CG). Els ECV van ser enregistrats prospectivament. S’utilitzaren tècniques d’anàlisi de supervivència: mètode  Kaplan-Meier i regressió de Cox.  L’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Hazard Rati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HR) ajustat amb l’interval de confiança del 95% (IC95%) s’emprà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er avaluar els valors pronòstics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sultats: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l 4,4% presentaren valors de Cp&gt;1,4mg/dL. Tenien un FG&lt;60mL/m un 22,0% (C-G) i un 51,6% (MDRD). L’acord global ambdós càlculs fou del 56,1%. El 34,5% (77) dels hipertensos patiren com a mínim un ECV; un 26,5% (59) moriren (12 per ECV) i el 14,3% es consideraren pèrdues. El 60,2% dels pacients restaren lliures d’ECV (supervivència acumulada). Només els valors (mL/m) de FG estimats amb el MDRD s’associaren de manera positiva amb un major risc de sofrir ECV (HR:1,028;IC95%:1,004-1,052).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onclusions:</w:t>
            </w:r>
          </w:p>
          <w:p>
            <w:pPr>
              <w:pStyle w:val="Normal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 s’ha constatat associació entre els valors a l’inici del seguiment de Cp i de FG, determinat mitjançant formula de CG, amb un major risc de patir un ECV. Nomes el FG estimat per MDRD ha evidenciat ser un factor predictor encara que en sentit contrari al descrit a la literatura, potser perquè infraestima el FG tal i com suggereix l’acord d’ambdós càlculs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4:00Z</dcterms:created>
  <dc:creator>Preferred Customer</dc:creator>
  <dc:description/>
  <cp:keywords/>
  <dc:language>en-US</dc:language>
  <cp:lastModifiedBy>Loura</cp:lastModifiedBy>
  <dcterms:modified xsi:type="dcterms:W3CDTF">2007-03-27T12:44:00Z</dcterms:modified>
  <cp:revision>2</cp:revision>
  <dc:subject/>
  <dc:title>ABSTRACT                                                                                    (Màxim 250 paraules , Arial 10)</dc:title>
</cp:coreProperties>
</file>