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BJECTIU:</w:t>
            </w:r>
            <w:r>
              <w:rPr>
                <w:rFonts w:cs="Arial" w:ascii="Arial" w:hAnsi="Arial"/>
                <w:b w:val="false"/>
                <w:sz w:val="20"/>
              </w:rPr>
              <w:t xml:space="preserve"> Comprovar si existeix un canvi en la prescripció dels tractaments per l’osteoporosi entre l’any 2002 i 2006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ETODOLOGIA:</w:t>
            </w:r>
            <w:r>
              <w:rPr>
                <w:rFonts w:cs="Arial" w:ascii="Arial" w:hAnsi="Arial"/>
                <w:b w:val="false"/>
                <w:sz w:val="20"/>
              </w:rPr>
              <w:t xml:space="preserve"> Estudi descriptiu transversal; població ≥15 anys de la nostra regió sanitària, exposada a tractament antiosteoporòtic al 2002 i 2006. Població diana 286.901 pacients. Dades facilitades pel Servei de Farmacologia de l’Institut Català de la Salut. Les variables són els grups farmacològics: bifosfonats (alendronat, etidronat, risendronat), raloxifè, calcitonines, calci+vitaminaD, estrògens i nous fàrmacs (teriparatida, renelat d’estronci)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RESULTATS: </w:t>
            </w:r>
            <w:r>
              <w:rPr>
                <w:rFonts w:cs="Arial" w:ascii="Arial" w:hAnsi="Arial"/>
                <w:b w:val="false"/>
                <w:sz w:val="20"/>
              </w:rPr>
              <w:t xml:space="preserve"> Població exposada al tractament antiosteoporòtic: al 2002 14.194 i al 2006 14.936 amb un augment del 5’22%. Al 2002 per grups tenim: bifosfonats 3418 (alendronat 1896, etidronat 141, risendronat 1566), raloxifè 2599, calcitonines 2595, calci+vitaminaD 8249 i estrògens 1947. Al 2006: bifosfonats 6213 (alendronat 2470, etidronat 39, risendronat 3877), raloxifè 2184, calcitonines 1411, calci+vitaminaD 9503, estrògens 437 i nous fàrmacs 1374 (teriparatida 59, renelat d’estronci 1315). Increment en bifosfonats 17’5%, calci+vitaminaD 5’52% i nova medicació 9’2%. Davallada en calcitonina 8’85%, raloxifè 3’68% i estrògens 10’8%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ONCLUSIONS:</w:t>
            </w:r>
            <w:r>
              <w:rPr>
                <w:rFonts w:cs="Arial" w:ascii="Arial" w:hAnsi="Arial"/>
                <w:b w:val="false"/>
                <w:sz w:val="20"/>
              </w:rPr>
              <w:t xml:space="preserve"> Coincidint amb les noves tendències d’evitar els tractaments estrogènics sobretot a llarg termini, per les complicacions detectades als estudis; apreciem que tot i el petit increment de la població exposada al tractament antiosteoporòtic, entre els dos anys estudiats, existeix realment un gran canvi en la prescripció. Apreciant-se un notable augment dels bifosfonats i nova medicació, junt amb una disminució de calcitonines i estrògens, mentre que el calci+vitaminaD augmenta proporcionalment al total de la prescripció. Probablement, també existeix una important influència de la industria farmacèutica envers aquests medicament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17:00Z</dcterms:created>
  <dc:creator>Preferred Customer</dc:creator>
  <dc:description/>
  <dc:language>en-US</dc:language>
  <cp:lastModifiedBy>Institut Català de la Salut</cp:lastModifiedBy>
  <cp:lastPrinted>2007-03-24T13:09:00Z</cp:lastPrinted>
  <dcterms:modified xsi:type="dcterms:W3CDTF">2007-03-27T13:23:00Z</dcterms:modified>
  <cp:revision>3</cp:revision>
  <dc:subject/>
  <dc:title>ABSTRACT                                                                                    (Màxim 250 paraules , Arial 10)</dc:title>
</cp:coreProperties>
</file>