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BJECTIUS:</w:t>
            </w:r>
            <w:r>
              <w:rPr>
                <w:rFonts w:cs="Arial" w:ascii="Arial" w:hAnsi="Arial"/>
                <w:b w:val="false"/>
                <w:sz w:val="20"/>
              </w:rPr>
              <w:t xml:space="preserve"> Avaluar el grau de vacunació antigripal i antipneumocòcica dels pacients amb malaltia pulmonar obstructiva crònica (MPOC) en tres Àrees Bàsiques de Salut (ABS)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ETODOLOGIA:</w:t>
            </w:r>
            <w:r>
              <w:rPr>
                <w:rFonts w:cs="Arial" w:ascii="Arial" w:hAnsi="Arial"/>
                <w:b w:val="false"/>
                <w:sz w:val="20"/>
              </w:rPr>
              <w:t xml:space="preserve"> Estudi descriptiu transversal en pacients codificats com MPOC al programa e-cap, &gt;40 anys, de dos ABS urbanes i una rural. Revisió individualitzada de l’estat vacunal antigripal en l’any 2006 i antipneumocòcica. Variables: edat, sexe, ABS, vacunes (MPOC+antigripal, MPOC+antipneumocòcica, MPOC+ambdues, sense vacunes), any antipneumocòcica (≤2005, &gt;2005) i administració simultània d’ambdues vacunes. L’anàlisi estadística s’ha fet amb l’Epinfo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RESULTATS: Mostra de 1.316 pacients amb mitjana d’edat 70’96 anys (±12’1 DE), 884 homes (67’2%) i 432 dones (32’8%). El 60% viuen en zona urbana i el 40% rural. El 17’2% no estan vacunats de res en canvi el 82’8% ho estan de: 16% només d’antigripal, 3’3% només d’antipneumocòcica i 63’5% d’antigripal i antipneumocòcica. Dels vacunats antipneumococ el 54% ho foren abans del 2005 i un 13’6% posteriorment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La coincidència d’ambdues vacunes s’ha donat al 13’4% i un 63’1% s’han administrat separadament en el temps.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CLUSIONS: Els avantatges de la vacunació antigripal en &gt;60 anys o amb factors de risc, estan clarament demostrats i les seves indicacions ben descrites. En canvi, pel que fa a la vacunació antipneumocòcica, les darreres guies de pneumologia mostren una controvèrsia en vers la vacunació massiva a la població &gt;60 any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Al nostre estudi, observem que el grau de vacunació és alt en relació a les dues vacunes tot i que no s’administren simultàniament, en canvi, destaca el baix grau de vacunació antipneumocòcica aïlladament.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17:00Z</dcterms:created>
  <dc:creator>Preferred Customer</dc:creator>
  <dc:description/>
  <dc:language>en-US</dc:language>
  <cp:lastModifiedBy>Institut Català de la Salut</cp:lastModifiedBy>
  <cp:lastPrinted>2007-03-24T13:09:00Z</cp:lastPrinted>
  <dcterms:modified xsi:type="dcterms:W3CDTF">2007-03-27T13:29:00Z</dcterms:modified>
  <cp:revision>5</cp:revision>
  <dc:subject/>
  <dc:title>ABSTRACT                                                                                    (Màxim 250 paraules , Arial 10)</dc:title>
</cp:coreProperties>
</file>