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S  DE QUALITAT TAO: QUÈ ELS PASSA ALS INR FORA DE MARG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ctiu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- Quantificar nombre (%) d’INR subterapèutics o infraterapèutics respecte valors establerts segons patologia ( baix/alt risc trombòtic ) en controls de qualitat(CQ) realitzats en 5 unitats ABS de control TA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2- Quantificar iguals paràmetres en els nostres 2 Hosp. de referènci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udi descriptiu en AP(5 unitats control TAO) i hospi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terminació sobre n= 4296 pacients adscrits als centres sota TAO del nombre d’INR (%) supra o infraterapèutics (2-3, en baix risc), (2.5-3.5 en alt risc) dins dels CQ ( 01 05 2004 i 28 02 2007). Se separen valors pertanyents a AP i Hospit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 mètode avalúa el % de visites  en que l’INR es troba fora de marges (infra/supra). S’escolleix darrera visita de cada pacient  més propera a una data determinada usant software de control TA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iminació de pacients que no hagin fet &gt; 3 visites(obviant inestabilitat inicial) no comptabilitzant visites compartides AP-Hosp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ultat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l total de pacients (56.13%H/43.87%D) respecte 120.118 habitants procedents de localitats de referència , amb edats (&lt;65 a=24.56%, 65-75 a=32.23%, &gt;75 a=43.21%), el nombre total de visites es de 1922 (26.17% hospitalàries) essent alt risc 5.41%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R AP  BAIX RISC(&lt;2=24.19%, &gt;3=20.47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R AP ALT RISC   (&lt;2.5=14.63%, &gt;3.5=30.25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R HOSP BAIX RISC ( &lt;2=19.89%, &gt;3= 21.59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R HOSP ALT RISC  (&lt;2.5=14.29, &gt;3.5=37.71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onclusions 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isteix major tendència a nivells supraterapèutics INR en medi hospitalari envers AP. En els 2 medis hi ha tendència concordant (exces INR)  respecte malalts alt risc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rFonts w:ascii="Times New Roman" w:hAnsi="Times New Roman" w:cs="Times New Roman"/>
      <w:b w:val="fals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4:00Z</dcterms:created>
  <dc:creator>Preferred Customer</dc:creator>
  <dc:description/>
  <dc:language>en-US</dc:language>
  <cp:lastModifiedBy>ABV</cp:lastModifiedBy>
  <dcterms:modified xsi:type="dcterms:W3CDTF">2007-03-27T15:04:00Z</dcterms:modified>
  <cp:revision>2</cp:revision>
  <dc:subject/>
  <dc:title>ABSTRACT                                                                                    (Màxim 250 paraules , Arial 10)</dc:title>
</cp:coreProperties>
</file>