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 DEL SEGUIMENT I CONTROL DELS PACIENTS VHC EN EL NOSTRE C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NTRODUCCI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ls pacients amb infecció crònica per Virus Hepatitis C haurien d’estar vacunats del VHB i VHA ja que la coinfecció pot tenir efectes sinèrgics en la progressió de la malaltia i el desenvolupament de cànc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 xml:space="preserve">OBJECTIU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20"/>
                <w:lang w:val="fr-FR"/>
              </w:rPr>
              <w:t>-Conèixer l’estat de salut dels pacients VHC positiu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-Conèixer el percentatge de vacunació VHA i VHB en </w:t>
            </w:r>
            <w:r>
              <w:rPr>
                <w:rFonts w:cs="Arial" w:ascii="Arial" w:hAnsi="Arial"/>
                <w:sz w:val="20"/>
                <w:lang w:val="es-ES"/>
              </w:rPr>
              <w:t>aquest</w:t>
            </w:r>
            <w:r>
              <w:rPr>
                <w:rFonts w:cs="Arial" w:ascii="Arial" w:hAnsi="Arial"/>
                <w:sz w:val="20"/>
              </w:rPr>
              <w:t xml:space="preserve"> grup de paci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METODOLOGI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Estudi descriptiu transversal. Revisió de la història clínica dels  pacients codificats com a VHC en el programa ECAP a data de Febrer-2007 en un centre urb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RESULTAT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Mostra de 65 pacients dels quals el 56,25% són homes. </w:t>
            </w:r>
            <w:r>
              <w:rPr>
                <w:rFonts w:cs="Arial" w:ascii="Arial" w:hAnsi="Arial"/>
                <w:sz w:val="20"/>
                <w:lang w:val="en-GB"/>
              </w:rPr>
              <w:t xml:space="preserve">Per intèrvals d’edat:  30-50 anys: 28 (43’7%), 50-70 anys: 14 (21.9%), &gt;70 anys: 22 (34,4%). </w:t>
            </w:r>
            <w:r>
              <w:rPr>
                <w:rFonts w:cs="Arial" w:ascii="Arial" w:hAnsi="Arial"/>
                <w:sz w:val="20"/>
              </w:rPr>
              <w:t xml:space="preserve">La transmissió del virus:  ADVP 16 (25%), transfusió sanguínia 6 (9,4%)  i  no consta en la història en un 65,6%.  Observem que un 32,8% presenta coinfecció amb el VHB i un 7,8% amb el VIH.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El 64% presenta les transaminases  en sang elevades i un 28,1% hepatopatia crònica diagnosticada per ecografia o TAC. Van rebre tractament amb Interferó+ Ribavirina 11 pacients (17,1%), no estava indicat o refusen 35 (54,7%) i no consta 18 (28,1%). Vacunació  enfront  el VHA i el VHB 0%. El seguiment  es realitza en un 50% al CAP,  el 42,2% l’especialista i 7,8% no con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CONCLUSION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Crida l’atenció la baixa cobertura vacunal enfront el VHA i VH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Es prepararà una sessió formativa al centre i es revaluarà de nou l’estat vacunal als 6 mes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3:00Z</dcterms:created>
  <dc:creator>Preferred Customer</dc:creator>
  <dc:description/>
  <dc:language>en-US</dc:language>
  <cp:lastModifiedBy>ICS</cp:lastModifiedBy>
  <dcterms:modified xsi:type="dcterms:W3CDTF">2007-03-27T18:03:00Z</dcterms:modified>
  <cp:revision>2</cp:revision>
  <dc:subject/>
  <dc:title>ABSTRACT                                                                                    (Màxim 250 paraules , Arial 10)</dc:title>
</cp:coreProperties>
</file>