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2"/>
      </w:tblGrid>
      <w:tr>
        <w:trPr>
          <w:cantSplit w:val="true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STRACT                                                                                    (Màxim 250 paraules , Arial 10)</w:t>
            </w:r>
          </w:p>
        </w:tc>
      </w:tr>
      <w:tr>
        <w:trPr>
          <w:trHeight w:val="4280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es-ES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NTRODUCCIÓ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 l’hivern augmenten les demandes d’atenció sanitària als equips d’atenció primària i poden provocar situacions de col·lapse en les agendes dels professional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n aquestes situacions el professional d’infermeria pot ser l’adequat per a organitzar i canalitzar les demandes i urgències que arriben al centr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BJECTIUS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Quantificar les visites d’urgències resoltes per infermeria, els motius de consultes i la tasca realitzada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MATERIAL I MÈTODES: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isseny: estudi descriptiu transversal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Àmbit: ABS urbana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Subjectes: tots el usuaris majors de 15 anys que volien ser visitats d’urgència durant el període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l 16/12/05  al 30/01/07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Mesures: totes les visites d’urgència passaven per infermeria i registraven: edat, sexe, motiu de la consulta i tipus de resolució: resolt per infermeria, derivat al metge de guàrdia o reprogramat al seu metge de família.  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SULTATS: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A la consulta d’infermeria de triatge es van atendre un total de 2015 visites. La mitjana de visites diàries al torn de matí va ser de 38 (24-58) y 29 (16-47) a la tarda. Del total de visites, 610   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( 30.27%) van ser resoltes per infermeria i 1405 (69.72%) pel metge de guàrdia. De les 610 visites: 536 resoltes en el moment, de les quals, el 46.1% era per patologia mèdica aguda, 1.7% descompensació patologia crònica, 49.6% problemes administratius i 2.4% es desconeixia el motiu; 74 reprogramades al seu metge de família i 1 derivada a l’hospital. La tasca d’infermeria desenvolupada va ser: 21.5% educació sanitària, 3.7% informació general sobre el funcionament del centre, 1.9% cures, 24.9% lliurar altes o baixes mèdiques, 48% altres processos o controls.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NCLUSIONS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n 30% de les visites d’urgències van ser resoltes per infermeria, de les quals el 50% aproximadament eren per motius administratiu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nfermeria juga un paper fonamental perquè amb la seva primera valoració classifiquen, distribueixen i solucionen moltes visites, millorant  per tant la qualitat assistencial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tabs>
        <w:tab w:val="clear" w:pos="708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bidi w:val="0"/>
    </w:pPr>
    <w:rPr>
      <w:rFonts w:ascii="Helvetica-Narrow;Arial Narrow" w:hAnsi="Helvetica-Narrow;Arial Narrow" w:eastAsia="Times New Roman" w:cs="Helvetica-Narrow;Arial Narrow"/>
      <w:b/>
      <w:bCs/>
      <w:color w:val="auto"/>
      <w:sz w:val="24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8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25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504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8:34:00Z</dcterms:created>
  <dc:creator>Preferred Customer</dc:creator>
  <dc:description/>
  <cp:keywords/>
  <dc:language>en-US</dc:language>
  <cp:lastModifiedBy>Jose</cp:lastModifiedBy>
  <dcterms:modified xsi:type="dcterms:W3CDTF">2007-03-27T18:34:00Z</dcterms:modified>
  <cp:revision>2</cp:revision>
  <dc:subject/>
  <dc:title>ABSTRACT                                                                                    (Màxim 250 paraules , Arial 10)</dc:title>
</cp:coreProperties>
</file>