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IU: Conèixer la prevalença de les enfermetats neurològiques degeneratives (END) a la nostra àrea urbana i la seva influència a l’entorn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: Estudi transversal observacional. Mostra de 25 pacients Alzheimer, 19 Parkinson i 15 amb demència, representació dels pacients END, atesos a ABS urbana de 23000 usuaris, fins febrer de 2007. Variables: edad, sexe, tipus d’END, cuidador principal, existència i tipus de patologia mental del cuidador, on viu el pacient (domicili, residència o centre de d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S: n=59. Demència 25.4%, Parkinson 32.2%, Alzheimer 42.4%. Edat mitja 79.35+/- 8.7. Dones 59.3%. Antecedents familiars 5.1%. Cuidador principal: parella 37.3%, filla 20.3%, cuidador extern 33.9%. Si el pacient dona, cuidador principal: filla 30%, cuidador extern 48% i parella 22%. Si el pacient és home, cuidador: parella 74% (p&lt;0.001). Cuidador extern en 48% si la malaltia és Alzheimer i 50% si demència. Parkinson, cuidador principal la parella 79% (p&lt;0.005). Malaltia del cuidador: 8.5% depressió, 3.4% ansietat. Sempre que el cuidador viu a casa es produeix la malaltia. Viu a casa 74.6%, en residència 20.3% (54.8% Alzheimer, 84% són &gt;80 anys). Malaltiamés freqüent en dones, Alzheimer (54.8%); en homes, Parkinson (54.1%) (p=0.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: L’END és més freqüent en dones, i de totes, l’Alzheimer és predominant. Cuidador principal, la parella, sobretot si el pacient és home. Si el pacient és dona o la malaltia és Alzheimer, cuidador principal és la filla o extern. La malaltia més freqüent del cuidador és la depressió i predomina als homes. El Alzheimer és la malaltia que genera més ingressos a residè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36:00Z</dcterms:created>
  <dc:creator>Javier</dc:creator>
  <dc:description/>
  <dc:language>en-US</dc:language>
  <cp:lastModifiedBy>TAY</cp:lastModifiedBy>
  <dcterms:modified xsi:type="dcterms:W3CDTF">2007-03-27T21:36:00Z</dcterms:modified>
  <cp:revision>2</cp:revision>
  <dc:subject/>
  <dc:title>COM CONVIUEN AMB LA DEMÈNCIA</dc:title>
</cp:coreProperties>
</file>