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- Objectius:</w:t>
            </w:r>
            <w:r>
              <w:rPr>
                <w:rFonts w:cs="Arial" w:ascii="Arial" w:hAnsi="Arial"/>
                <w:sz w:val="20"/>
              </w:rPr>
              <w:t xml:space="preserve"> Conèixer el grau de control glucèmic i de la dislipèmia dels pacients diabètics majors de 50 anys.</w:t>
            </w:r>
          </w:p>
          <w:p>
            <w:pPr>
              <w:pStyle w:val="Titol333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todologia: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Tipus d’estudi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ptiu transversal.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Àmbit d’estud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Atenció Primària, medi urbà.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Subjectes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Població diana 1008 pacients diabètics tipus 2 majors de 50 anys.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Mostr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26 pacients, mostreig sistemàtic amb reemplaçament.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Medicions i intervencio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Es valora el grau de control glucèmic i dislipèmic en funció dels següents criteris diagnòstics:  Dislipèmia,  bon control si colesterol total &lt;200 mg/dl, LDL &lt;100 mg/dl i TG &lt;150 mg/dl. Grau de control glucèmic en funció de l’hemoglobina glicada: Bon control  fins a 6,6%, control acceptable 7,4% i  control deficient si  &gt; 7,4%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- Resultats principals:</w:t>
            </w:r>
            <w:r>
              <w:rPr>
                <w:rFonts w:cs="Arial" w:ascii="Arial" w:hAnsi="Arial"/>
                <w:sz w:val="20"/>
              </w:rPr>
              <w:t xml:space="preserve"> En quant el control lipídic, s’assoleix un colesterol total per sota de 200 mg/dl en un 11,9% , un colesterol LDL per sota de 100 mg/dl en un 22,5% i uns</w:t>
              <w:br/>
              <w:t>triglicèrids per sota de 150 mg/dl en un 57,67% dels pacients. Només un 11,9% dels pacients tenen un control global de la dislipèmia. En quan al control glucèmic, trobem un bon control en un 46,9% dels pacients, control acceptable en un 22,27% i control deficient en un 30,8%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Conclusions: </w:t>
            </w:r>
            <w:r>
              <w:rPr>
                <w:rFonts w:cs="Arial" w:ascii="Arial" w:hAnsi="Arial"/>
                <w:color w:val="000000"/>
                <w:sz w:val="20"/>
              </w:rPr>
              <w:t>El grau de control de la dislipèmia es difícil d’assolir, sobre tot pels nivells de colesterol LDL.  Hem trobat pacients que no estaven tractats amb estatines, i d’altres que tot i estan tractats, no assoleixen els nivells òptims de control. Interpretem que als metges ens costa ser més agressius amb la medicació, per tal d’aconseguir els objectiu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tol33">
    <w:name w:val="Títol 33"/>
    <w:basedOn w:val="Normal"/>
    <w:next w:val="Normal"/>
    <w:qFormat/>
    <w:pPr>
      <w:keepNext w:val="false"/>
      <w:numPr>
        <w:ilvl w:val="0"/>
        <w:numId w:val="1"/>
      </w:numPr>
      <w:tabs>
        <w:tab w:val="clear" w:pos="0"/>
        <w:tab w:val="clear" w:pos="288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720" w:leader="none"/>
      </w:tabs>
      <w:spacing w:lineRule="auto" w:line="360" w:before="0" w:after="120"/>
      <w:jc w:val="both"/>
    </w:pPr>
    <w:rPr>
      <w:rFonts w:ascii="Times New Roman" w:hAnsi="Times New Roman" w:cs="Times New Roman"/>
      <w:bCs w:val="false"/>
      <w:szCs w:val="24"/>
    </w:rPr>
  </w:style>
  <w:style w:type="paragraph" w:styleId="Titol333">
    <w:name w:val="Titol 333"/>
    <w:basedOn w:val="Ttol33"/>
    <w:next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52:00Z</dcterms:created>
  <dc:creator>Preferred Customer</dc:creator>
  <dc:description/>
  <cp:keywords/>
  <dc:language>en-US</dc:language>
  <cp:lastModifiedBy>Anna Ruiz Comellas</cp:lastModifiedBy>
  <dcterms:modified xsi:type="dcterms:W3CDTF">2007-03-27T21:52:00Z</dcterms:modified>
  <cp:revision>2</cp:revision>
  <dc:subject/>
  <dc:title>ABSTRACT                                                                                    (Màxim 250 paraules , Arial 10)</dc:title>
</cp:coreProperties>
</file>