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U: Conèixer les característiques dels majors de 80 anys diagnosticats de depressió, factors predisponents, diagnòstic i tractament.</w:t>
      </w:r>
    </w:p>
    <w:p>
      <w:pPr>
        <w:pStyle w:val="Normal"/>
        <w:rPr/>
      </w:pPr>
      <w:r>
        <w:rPr/>
      </w:r>
    </w:p>
    <w:p>
      <w:pPr>
        <w:pStyle w:val="Normal"/>
        <w:rPr/>
      </w:pPr>
      <w:r>
        <w:rPr/>
        <w:t>METODOLOGIA: Estudi transversal observacional dels pacients &gt;80 anys vius, diagnosticats de depressió a una ABS urbana. Variables: edad, sexe, patología crònica, escala de Barthel, escales Goldberg i/o Yesavage per al diagnòstic, inclusió en programa d’atenció domiciliària (ATDOM), cuidador principal, fàrmacs inductors de depressió, psicofàrmacs i efectes secundaris relacionats, derivació a psiquiatria. Anàlisi estadístic: ANOVA, Chi-quadrat.</w:t>
      </w:r>
    </w:p>
    <w:p>
      <w:pPr>
        <w:pStyle w:val="Normal"/>
        <w:rPr/>
      </w:pPr>
      <w:r>
        <w:rPr/>
      </w:r>
    </w:p>
    <w:p>
      <w:pPr>
        <w:pStyle w:val="Normal"/>
        <w:rPr/>
      </w:pPr>
      <w:r>
        <w:rPr/>
        <w:t xml:space="preserve">RESULTATS: n=66, 80% dones; edad mitra 86. 98% pateixen patología crònica (sobretot cardiovascular i endocrina). 26% deteriorament cognitiu significatiu. 18% autònoms (Barthel), 34% dependencia lleu. 50% estan inclusos a ATDOM. </w:t>
      </w:r>
      <w:r>
        <w:rPr>
          <w:lang w:val="en-GB"/>
        </w:rPr>
        <w:t>Els fills són els cuidadors principals al 48%. Absència d’hàbits tòxics a &gt;90%.</w:t>
      </w:r>
    </w:p>
    <w:p>
      <w:pPr>
        <w:pStyle w:val="Normal"/>
        <w:rPr/>
      </w:pPr>
      <w:r>
        <w:rPr/>
        <w:t xml:space="preserve">El 72% pren almenys un fàrmac inductor de simptomatologia depressiva. </w:t>
      </w:r>
    </w:p>
    <w:p>
      <w:pPr>
        <w:pStyle w:val="Normal"/>
        <w:rPr/>
      </w:pPr>
      <w:r>
        <w:rPr/>
        <w:t>La depressió es va diagnosticar per entrevista clínica, sense tests, al 97%. 92% es van tractar amb psicofàrmacs. 80% pren antidepressius (sobretot sertralina i fluvoxamina). El 77% benzodiazepines (lorazepam sobretot). El 68% ambdòs tipus de fàrmacs en algun moment del tractament. Antipsicòtics al 20%. Els efectes secundaris més freqüents: caigudes 35% i marejos 34%. Derivació a psiquiatria 23%.</w:t>
      </w:r>
    </w:p>
    <w:p>
      <w:pPr>
        <w:pStyle w:val="Normal"/>
        <w:rPr/>
      </w:pPr>
      <w:r>
        <w:rPr/>
      </w:r>
    </w:p>
    <w:p>
      <w:pPr>
        <w:pStyle w:val="Normal"/>
        <w:rPr/>
      </w:pPr>
      <w:r>
        <w:rPr/>
        <w:t>CONCLUSIONS: Arribem al diagnòstic sobretot per entrevista clínica, sense tests. Tres quartes parts prenen amenys un fàrmac potencialment inductor de depressió. Destaca un elevat ús de psicofàrmacs (especialment antidepressius) d’acord amb l’evidència científica, però un terç experimenten efectes secundaris (caigudes i marejos sobretot). La majoria són tractats i seguits únicament a Atenció Primà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1:00Z</dcterms:created>
  <dc:creator>Javier</dc:creator>
  <dc:description/>
  <dc:language>en-US</dc:language>
  <cp:lastModifiedBy>TAY</cp:lastModifiedBy>
  <dcterms:modified xsi:type="dcterms:W3CDTF">2007-03-27T22:01:00Z</dcterms:modified>
  <cp:revision>2</cp:revision>
  <dc:subject/>
  <dc:title>OBJECTIU: Conèixer les característiques dels majors de 80 anys diagnosticats de depressió, factors predisponents, diagnòstic i</dc:title>
</cp:coreProperties>
</file>