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 PROPOSITO DE LA UTILIZACION DE LA DENSITOMETRIA DE CALCANEO EN UN CENTRO DE ASISTENCIA PRIMAR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BJETIVOS: Estudiar la existencia de osteoporosis, en una muestra de mujeres de 45 a 85 añ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TODOLOGIA: Durante el mes de marzo de 2006, se les ofreció a las mujeres de 45 a 85 años que consultaron en el centro de salud, la posibilidad de efectuar en el mismo una densitometría de calcáneo, para estudiar la presencia de posible osteoporosis. La prueba fue aplicada por una enfermera, especializada en fisioterapia, mediante cita previa. Los datos se informatizaron y calibraron por el propia investigadora con un solo aparato cedido para tales efectos por una institución. Se les dio una copia del resultado a la paciente y otro se le entrego a cada médico. Al final, se selecciono como muestra, para estudiar los resultados, a las pacientes de una determinada unidad asistenci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SULTADOS: De una unidad asistencial de 1950 pacientes, 50 mujeres se habían hecho la densitometría. La media de edad era de 52 años. El 98% de ellas tenían sobrepeso. El  78% tuvieron la densitometría alterada: 17 ( 34 %) presentaron osteoporosis y 22 (44%) osteopenia. Solo el 34% de todas estas mujeres estaba en tratamiento para prevenir o tratar la posible perdida de densidad ósea o de la  osteoporos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CLUSIONES: A pesar de que la densitometría de calcáneo es una prueba que no da la fiabilidad de la densitometría de columna y cadera, al equipo le pareció una prueba de gran accesibilidad y fácil de utilizar, que puede orientar al diagnóstico (que por supuesto debería confirmarse con la densitometría tradicional)  Pero que dadas las listas de espera que hay para realizarla, podría ser un instrumento de gran ayuda, sobretodo para orientar y hacer el seguimiento en la asistencia primar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2:09:00Z</dcterms:created>
  <dc:creator>PORTATIL</dc:creator>
  <dc:description/>
  <dc:language>en-US</dc:language>
  <cp:lastModifiedBy>PORTATIL</cp:lastModifiedBy>
  <dcterms:modified xsi:type="dcterms:W3CDTF">2007-03-27T22:09:00Z</dcterms:modified>
  <cp:revision>2</cp:revision>
  <dc:subject/>
  <dc:title>A PROPOSITO DE LA UTILIZACION DE LA DENSITOMETRIA DE CALCANEO EN UN CENTRO DE ASISTENCIA PRIMARIA</dc:title>
</cp:coreProperties>
</file>