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900" w:right="3375" w:hanging="0"/>
        <w:jc w:val="both"/>
        <w:rPr/>
      </w:pPr>
      <w:r>
        <w:rPr/>
        <w:t xml:space="preserve">OBJECTIU: </w:t>
      </w:r>
    </w:p>
    <w:p>
      <w:pPr>
        <w:pStyle w:val="Normal"/>
        <w:tabs>
          <w:tab w:val="clear" w:pos="708"/>
          <w:tab w:val="left" w:pos="11340" w:leader="none"/>
        </w:tabs>
        <w:ind w:left="900" w:right="3375" w:hanging="0"/>
        <w:jc w:val="both"/>
        <w:rPr/>
      </w:pPr>
      <w:r>
        <w:rPr/>
        <w:t>Analitzar si els pacients MPOC amb sobrepes presenten un grau de severitat i un nombre d’aguditzacions major que els pacients amb normopes.</w:t>
      </w:r>
    </w:p>
    <w:p>
      <w:pPr>
        <w:pStyle w:val="Normal"/>
        <w:tabs>
          <w:tab w:val="clear" w:pos="708"/>
          <w:tab w:val="left" w:pos="11340" w:leader="none"/>
        </w:tabs>
        <w:ind w:left="900" w:right="3375" w:hanging="0"/>
        <w:jc w:val="both"/>
        <w:rPr/>
      </w:pPr>
      <w:r>
        <w:rPr/>
        <w:t xml:space="preserve">METODOLOGIA: </w:t>
      </w:r>
    </w:p>
    <w:p>
      <w:pPr>
        <w:pStyle w:val="Normal"/>
        <w:tabs>
          <w:tab w:val="clear" w:pos="708"/>
          <w:tab w:val="left" w:pos="11340" w:leader="none"/>
        </w:tabs>
        <w:ind w:left="900" w:right="3375" w:hanging="0"/>
        <w:jc w:val="both"/>
        <w:rPr/>
      </w:pPr>
      <w:r>
        <w:rPr/>
        <w:t>Estudi observacional de cohorts. Àmbit: Centre de salut urbà (dos ABS). Subjectes: Pacients amb diagnòstic registrat a HCAP de MPOC. Variables: edat, sexe, anys d’evolució de MPOC, FEV1, CVF, tabaquisme, RCV, IMC (normal&lt;26,9 ; sobrepes27-29,9; obesitat&gt;30), TAS, TAD, patologies asociades (DM, DLP, HTA, cardiopatia isquèmica), HbA1c, colesterol total, LDLc, HDLc, tractament broncodilatador, altre tractaments, nombre d’aguditzacions, episodis coronaris i/o cerebrovasculars, ingressos hospitalaris anuals.</w:t>
      </w:r>
    </w:p>
    <w:p>
      <w:pPr>
        <w:pStyle w:val="Normal"/>
        <w:tabs>
          <w:tab w:val="clear" w:pos="708"/>
          <w:tab w:val="left" w:pos="11340" w:leader="none"/>
        </w:tabs>
        <w:ind w:left="900" w:right="3375" w:hanging="0"/>
        <w:jc w:val="both"/>
        <w:rPr/>
      </w:pPr>
      <w:r>
        <w:rPr/>
        <w:t>RESULTATS:</w:t>
      </w:r>
    </w:p>
    <w:p>
      <w:pPr>
        <w:pStyle w:val="Normal"/>
        <w:tabs>
          <w:tab w:val="clear" w:pos="708"/>
          <w:tab w:val="left" w:pos="11340" w:leader="none"/>
        </w:tabs>
        <w:ind w:left="900" w:right="3375" w:hanging="0"/>
        <w:jc w:val="both"/>
        <w:rPr/>
      </w:pPr>
      <w:r>
        <w:rPr/>
        <w:t>N=448. Sobrepes: 176. Normopes: 272. Edat mitjana:69,3. Anys d’evolució MPOC: 5,52. Fumadors amb sobrepes: 40,9% i ex-fumadors amb sobrepes: 44,2%. Obesos sense DM ni DLP:67,61%. Hipertensos amb sobrepes: 55,6% vs hipertensos amb normopes:44,4%.  Amb FEV1 30-50%, 27 presentaven sobrepes i 22 normopes; amb FEV1 50-70%, 34 tenien sobrepes i 28 normopes. Aguditzacions anuals: 1-2/any, 76 tenien sobrepes i 26 normopes; &gt;2aguditzacions anuals, 53 tenien sobrepes i 14 normopes.</w:t>
      </w:r>
    </w:p>
    <w:p>
      <w:pPr>
        <w:pStyle w:val="Normal"/>
        <w:tabs>
          <w:tab w:val="clear" w:pos="708"/>
          <w:tab w:val="left" w:pos="11340" w:leader="none"/>
        </w:tabs>
        <w:ind w:left="900" w:right="3375" w:hanging="0"/>
        <w:jc w:val="both"/>
        <w:rPr/>
      </w:pPr>
      <w:r>
        <w:rPr/>
        <w:t>CONCLUSIONS:</w:t>
      </w:r>
    </w:p>
    <w:p>
      <w:pPr>
        <w:pStyle w:val="Normal"/>
        <w:tabs>
          <w:tab w:val="clear" w:pos="708"/>
          <w:tab w:val="left" w:pos="11340" w:leader="none"/>
        </w:tabs>
        <w:ind w:left="900" w:right="3375" w:hanging="0"/>
        <w:jc w:val="both"/>
        <w:rPr/>
      </w:pPr>
      <w:r>
        <w:rPr/>
        <w:t>El pacient MPOC és un home de 69 anys, que presenta menys DM i DLP, però més HTA. Dels hipertensos ben controlats, els pacients amb normopes la tenen més baixa que amb sobrepes. Malgrat que els resultats no tenen significació estadística, els pacients amb sobrepes o obesos tenen més aguditzacions a l’any i pitjors valors espiromètrics, pel qual  el seu  grau de severitat és maj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14:00Z</dcterms:created>
  <dc:creator>Alejandro Alías</dc:creator>
  <dc:description/>
  <dc:language>en-US</dc:language>
  <cp:lastModifiedBy>TAY</cp:lastModifiedBy>
  <dcterms:modified xsi:type="dcterms:W3CDTF">2007-03-27T22:14:00Z</dcterms:modified>
  <cp:revision>2</cp:revision>
  <dc:subject/>
  <dc:title>INFLUÈNCIA DE L’OBESITAT EN EL GRAU DE SEVERITAT EN MPOC</dc:title>
</cp:coreProperties>
</file>