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OBJECTIUS:</w:t>
      </w:r>
    </w:p>
    <w:p>
      <w:pPr>
        <w:pStyle w:val="Normal"/>
        <w:rPr>
          <w:szCs w:val="20"/>
        </w:rPr>
      </w:pPr>
      <w:r>
        <w:rPr>
          <w:szCs w:val="20"/>
        </w:rPr>
        <w:t>Perfil del pacient amb Herpes Zoster (HZ) a Àrea Bàsica de Salut (ABS), presentació de la malaltia (localització, presència de dolor neuropátic i la seva relació amb l’edat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stablir incidència d’HZ.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MÈTODOLOGIA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bCs/>
          <w:szCs w:val="20"/>
        </w:rPr>
        <w:t>Estudi observacional retrospectiu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ostra: pacients amb HZ, registrats en HCAP SIAP-WIN 1998- 2005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Àmbit d’estudi: ABS urbana, 23000 usuaris.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Guies clíniques (Fisterra: Guías Clínicas 2006 –Herpes zoster y neuralgia postherpética-)</w:t>
      </w:r>
    </w:p>
    <w:p>
      <w:pPr>
        <w:pStyle w:val="TextBodyIndent"/>
        <w:rPr/>
      </w:pPr>
      <w:r>
        <w:rPr>
          <w:u w:val="single"/>
        </w:rPr>
        <w:t>VARIABLES:</w:t>
      </w:r>
      <w:r>
        <w:rPr/>
        <w:t xml:space="preserve"> sexe, edat, any diagnòstic, localització lesions, presència de dolor neuropàtic, tractament (antivirals, analgèsics i coadjuvants).</w:t>
      </w:r>
    </w:p>
    <w:p>
      <w:pPr>
        <w:pStyle w:val="Normal"/>
        <w:rPr>
          <w:szCs w:val="20"/>
        </w:rPr>
      </w:pPr>
      <w:r>
        <w:rPr>
          <w:szCs w:val="20"/>
        </w:rPr>
        <w:t>RESULTATS: n=145. Incidència=69 casos/10.000 habitants/6 anys.</w:t>
      </w:r>
    </w:p>
    <w:p>
      <w:pPr>
        <w:pStyle w:val="Normal"/>
        <w:rPr/>
      </w:pPr>
      <w:r>
        <w:rPr>
          <w:szCs w:val="20"/>
          <w:lang w:val="en-GB"/>
        </w:rPr>
        <w:t xml:space="preserve">Edat mitja 51±22,8 anys. 43,44% homes. Edat mitra/sexe: Dones:54±21,4 anys;  Homes: 48±24,4 anys. </w:t>
      </w:r>
      <w:r>
        <w:rPr>
          <w:szCs w:val="20"/>
        </w:rPr>
        <w:t xml:space="preserve">137 localització determinada: (cara:18,2%, tronc:67,9%, extremitats:11,7%, múltiple:2,2%). Localització/edat sense diferències significatives. </w:t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szCs w:val="20"/>
        </w:rPr>
        <w:t xml:space="preserve">72,22% presenten dolor neuropàtic, edat mitja 55±20,7 (significació p=0,01). Antivirals: Aciclovir:42,7%, Valaciclovir:25,9%, Famciclovir:8,4%. El 9,1% no portà antivirals. Analgèsics: paracetamol:37,5%, metamizol:31,3%. Coadjuvants: Amitriptilina:55,6%. No diferències significatives entre l’ús d’antivirals segons sexes. L’adecuació d’antivirals segons guies abarca pacients </w:t>
      </w:r>
      <w:r>
        <w:rPr>
          <w:szCs w:val="20"/>
          <w:u w:val="single"/>
        </w:rPr>
        <w:t>&gt;</w:t>
      </w:r>
      <w:r>
        <w:rPr>
          <w:szCs w:val="20"/>
        </w:rPr>
        <w:t>50 años o afectació oftàlmica/ótica o diabétics, ens hi ajustem en 63,6%.</w:t>
      </w:r>
    </w:p>
    <w:p>
      <w:pPr>
        <w:pStyle w:val="Normal"/>
        <w:rPr>
          <w:szCs w:val="20"/>
        </w:rPr>
      </w:pPr>
      <w:r>
        <w:rPr>
          <w:szCs w:val="20"/>
        </w:rPr>
        <w:t>CONCLUSIONS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acient atès a AP amb HZ presenta ampli espectre d’edat sense distinció per sexes, amb afectació toràcica. L’antiviral més usat:Aciclovir, com recomanen les guies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La majoria presentaren dolor neuropàtic, controlat amb paracetamol, possiblement per l’edat elevada. Coadjuvant més usat:Amitriptilina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lor neuropàtic front a la localització, malgrat no significació estadística, sembla tenir una associació positiva que podria posar-se clarament de manifest amb una mostra major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La nostra incidència es molt inferior als valors europeus. </w:t>
      </w:r>
      <w:r>
        <w:rPr>
          <w:szCs w:val="20"/>
          <w:lang w:val="en-GB"/>
        </w:rPr>
        <w:t>Probablement per infrarregistre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18:00Z</dcterms:created>
  <dc:creator>GEMA RIVERO</dc:creator>
  <dc:description/>
  <dc:language>en-US</dc:language>
  <cp:lastModifiedBy>TAY</cp:lastModifiedBy>
  <cp:lastPrinted>2007-02-28T17:22:00Z</cp:lastPrinted>
  <dcterms:modified xsi:type="dcterms:W3CDTF">2007-03-27T22:18:00Z</dcterms:modified>
  <cp:revision>2</cp:revision>
  <dc:subject/>
  <dc:title>HERPES ZOSTER</dc:title>
</cp:coreProperties>
</file>