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  <w:lang w:val="pt-PT"/>
        </w:rPr>
      </w:pPr>
      <w:r>
        <w:rPr>
          <w:rFonts w:eastAsia="Book Antiqua" w:cs="Book Antiqua" w:ascii="Book Antiqua" w:hAnsi="Book Antiqua"/>
          <w:sz w:val="32"/>
          <w:szCs w:val="32"/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>OBJECTIU: Conèixer la prevalença d’hipotiroidisme subclínic a la nostra ABS i quin és el perfil d’aquests pacient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METODOLOGIA:  Estudi observacional d’una cohort retrospectiva de pacients diagnosticats d’hipotiroidisme subclínic en SIAPWIN (entre 1998 i 2005) i dels nous casos apareguts l’any 2006 al nou sistema informàtic E-CAP. </w:t>
      </w:r>
      <w:r>
        <w:rPr>
          <w:lang w:val="es-ES"/>
        </w:rPr>
        <w:t>Àmbit: ABS urbana que atén 23000 usuaris. Variables: edat, sexe, antecedents patològics i valors analítics de TSH i T4 (al moment del diagnòstic i seguiment a cinc anys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RESULTATS: La prevalença observada és 0,4% (segons la bibliografia, la prevalença a Espanya sense diferenciar sexes és de 0,9%). El 88% dels pacients són dones, d’una mitjana d’edat de 54</w:t>
      </w:r>
      <w:r>
        <w:rPr>
          <w:u w:val="single"/>
          <w:lang w:val="es-ES"/>
        </w:rPr>
        <w:t>+</w:t>
      </w:r>
      <w:r>
        <w:rPr>
          <w:lang w:val="es-ES"/>
        </w:rPr>
        <w:t>16 anys. Un 37% són hipertensos, un 38% dislipèmics i un 20% pateixen depressió. La TSH al diagnòstic és de 13,4</w:t>
      </w:r>
      <w:r>
        <w:rPr>
          <w:u w:val="single"/>
          <w:lang w:val="es-ES"/>
        </w:rPr>
        <w:t>+</w:t>
      </w:r>
      <w:r>
        <w:rPr>
          <w:lang w:val="es-ES"/>
        </w:rPr>
        <w:t>19,8 i la T4 de 9,9</w:t>
      </w:r>
      <w:r>
        <w:rPr>
          <w:u w:val="single"/>
          <w:lang w:val="es-ES"/>
        </w:rPr>
        <w:t>+</w:t>
      </w:r>
      <w:r>
        <w:rPr>
          <w:lang w:val="es-ES"/>
        </w:rPr>
        <w:t>22,1. La clínica, mal enregistrada, que presentaven al diagnòstic era d’astènia 7% dels casos i d’augment de pes 5%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CLUSIONS: La prevalença observada és inferior a l’esperada. Això ens fa pensar que no es fa un bon cribatge o registre de la malaltia. El pacient hipotiroideu és una dona major de 50 anys, amb antecedents de dislipèmia o depressió en una tercera part. Trobades aquestes alteracions, en persones per altra banda assimptomàtiques, estaria justificat la determinació del perfil tiroidal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Book Antiqua" w:hAnsi="Book Antiqua" w:cs="Book Antiqua"/>
          <w:sz w:val="30"/>
          <w:szCs w:val="30"/>
          <w:lang w:val="es-ES"/>
        </w:rPr>
      </w:pPr>
      <w:r>
        <w:rPr>
          <w:rFonts w:cs="Book Antiqua" w:ascii="Book Antiqua" w:hAnsi="Book Antiqua"/>
          <w:sz w:val="30"/>
          <w:szCs w:val="30"/>
          <w:lang w:val="es-ES"/>
        </w:rPr>
      </w:r>
    </w:p>
    <w:p>
      <w:pPr>
        <w:pStyle w:val="Normal"/>
        <w:rPr>
          <w:rFonts w:ascii="Book Antiqua" w:hAnsi="Book Antiqua" w:cs="Book Antiqua"/>
          <w:sz w:val="30"/>
          <w:szCs w:val="30"/>
          <w:lang w:val="es-ES"/>
        </w:rPr>
      </w:pPr>
      <w:r>
        <w:rPr>
          <w:rFonts w:cs="Book Antiqua" w:ascii="Book Antiqua" w:hAnsi="Book Antiqua"/>
          <w:sz w:val="30"/>
          <w:szCs w:val="30"/>
          <w:lang w:val="es-ES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32:00Z</dcterms:created>
  <dc:creator>Institut Català de la Salut</dc:creator>
  <dc:description/>
  <dc:language>en-US</dc:language>
  <cp:lastModifiedBy>TAY</cp:lastModifiedBy>
  <dcterms:modified xsi:type="dcterms:W3CDTF">2007-03-27T22:32:00Z</dcterms:modified>
  <cp:revision>2</cp:revision>
  <dc:subject/>
  <dc:title>HIPOTIROIDISMO  I</dc:title>
</cp:coreProperties>
</file>