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OBJECTIU: Avaluar l’evolució analítica i clínica dels pacients diagnosticats d’hipotiroidisme subclínic, amb l’inici o no de tractament, i proves complementàries realitzades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METODOLOGIA : Estudi observacional d’una cohort retrospectiva de pacients diagnosticats d’hipotiroidisme subclínic en SIAPWIN (entre 1998 i 2005) i nous casos l’any 2006 a l’E-CAP. Àmbit: ABS urbana de 23000 usuaris. Variables: edat, sexe, antecedents patològics, valors TSH i T4 (al diagnòstic i seguiment a cinc anys), inici o no de tractament i realització de proves complementàries (ecografia, anticossos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s-ES"/>
        </w:rPr>
        <w:t>RESULTATS:  El 88% són dones, mitjana d’edat de 54</w:t>
      </w:r>
      <w:r>
        <w:rPr>
          <w:rFonts w:cs="Times New Roman" w:ascii="Times New Roman" w:hAnsi="Times New Roman"/>
          <w:sz w:val="24"/>
          <w:u w:val="single"/>
          <w:lang w:val="es-ES"/>
        </w:rPr>
        <w:t>+</w:t>
      </w:r>
      <w:r>
        <w:rPr>
          <w:rFonts w:cs="Times New Roman" w:ascii="Times New Roman" w:hAnsi="Times New Roman"/>
          <w:sz w:val="24"/>
          <w:lang w:val="es-ES"/>
        </w:rPr>
        <w:t>16 anys. TSH al diagnòstic és de 13,4</w:t>
      </w:r>
      <w:r>
        <w:rPr>
          <w:rFonts w:cs="Times New Roman" w:ascii="Times New Roman" w:hAnsi="Times New Roman"/>
          <w:sz w:val="24"/>
          <w:u w:val="single"/>
          <w:lang w:val="es-ES"/>
        </w:rPr>
        <w:t>+</w:t>
      </w:r>
      <w:r>
        <w:rPr>
          <w:rFonts w:cs="Times New Roman" w:ascii="Times New Roman" w:hAnsi="Times New Roman"/>
          <w:sz w:val="24"/>
          <w:lang w:val="es-ES"/>
        </w:rPr>
        <w:t>19,8 i  T4 de 9,9</w:t>
      </w:r>
      <w:r>
        <w:rPr>
          <w:rFonts w:cs="Times New Roman" w:ascii="Times New Roman" w:hAnsi="Times New Roman"/>
          <w:sz w:val="24"/>
          <w:u w:val="single"/>
          <w:lang w:val="es-ES"/>
        </w:rPr>
        <w:t>+</w:t>
      </w:r>
      <w:r>
        <w:rPr>
          <w:rFonts w:cs="Times New Roman" w:ascii="Times New Roman" w:hAnsi="Times New Roman"/>
          <w:sz w:val="24"/>
          <w:lang w:val="es-ES"/>
        </w:rPr>
        <w:t>22. Seguiment al 97% dels pacients al menys un any. Derivats a endocrinologia 39%. Al 39% realitzada ecografia tiroidea; d’elles el 80% patològiques (patró multinodular 54%, nòdul únic 14%, augment de tamany 32%). Demanats anticossos antitiroidals al 35%, d’ells 62% positius. De tots els pacients, 68% va rebre tractament. Seguint l’evolució analítica als primer, tercer i cinquè any, la normalització analítica apareixia al 38%, 58% i 70%, respectivament. Diferències significatives entre tractats i no tractats al tercer any, a favor dels no tractats, que normalitzaven al 80% davant el 48%, que si van rebre tractament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NCLUSIONS:  Observem evolució a normalització en la majoria dels pacients, amb predomini dels no tractats. Destacar el biaix existent, que no ha relacionat la severitat, els anticossos o l’ecografia a l’hora d’avaluar aquests casos. Suposem evolució a la normalització dels més lleus. Per altra banda, el predomini d’ecografies patològiques ens fa pensar que estaria justificada la seva realització als pacients amb alteracions del perfil tiroidal. 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sectPr>
      <w:type w:val="nextPage"/>
      <w:pgSz w:w="11906" w:h="16838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b/>
      <w:color w:val="auto"/>
      <w:sz w:val="14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2:43:00Z</dcterms:created>
  <dc:creator>ICS</dc:creator>
  <dc:description/>
  <dc:language>en-US</dc:language>
  <cp:lastModifiedBy>TAY</cp:lastModifiedBy>
  <dcterms:modified xsi:type="dcterms:W3CDTF">2007-03-27T22:43:00Z</dcterms:modified>
  <cp:revision>2</cp:revision>
  <dc:subject/>
  <dc:title>HIPOTIROIDISME  II</dc:title>
</cp:coreProperties>
</file>